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ÚSICA –</w:t>
      </w:r>
      <w:r>
        <w:rPr>
          <w:rFonts w:cs="Arial" w:ascii="Arial" w:hAnsi="Arial"/>
          <w:color w:val="000000"/>
        </w:rPr>
        <w:t xml:space="preserve"> as apresentações serão nesta quarta-feira (2) e sábado (5), a partir das 21 horas, na Igreja Matriz de Sant’Ann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rquestra de Mato Grosso do Su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 apresenta em Itanhaé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color w:val="000000"/>
        </w:rPr>
        <w:t xml:space="preserve">Orquestra Jovem da Fundação Barbosa Rodrigues, de Mato Grosso do Sul, se apresentará nesta quarta-feira (2), a partir das 21 horas, na Igreja Matriz de Sant’Anna, localizada na Praça Narciso de Andrade, s/nº, no Centro Histórico. </w:t>
      </w:r>
      <w:r>
        <w:rPr>
          <w:rFonts w:cs="Arial" w:ascii="Arial" w:hAnsi="Arial"/>
          <w:bCs/>
        </w:rPr>
        <w:t xml:space="preserve">Os jovens músicos tocaram na última segunda-feira (31) no Paço Municipal e foram recebidos pelo prefeito João Carlos Forssel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ábado (5), o grupo volta a se apresentar na Igreja Matriz, tendo como convidado o solista e violonista itanhaense Plinio Fernandes. O Concerto faz parte da programação do Festival Cultura Ativa, que acontece até o dia 26 de fevereiro em Itanhaém. Os músicos foram convidados pelo Ponto de Cultura Benedito Calixto, da Associação Cultura Ativa. No domingo (6), o grupo estará no Teatro Guarany, em Sa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ISTÓRICO – </w:t>
      </w:r>
      <w:r>
        <w:rPr>
          <w:rFonts w:cs="Arial" w:ascii="Arial" w:hAnsi="Arial"/>
          <w:bCs/>
        </w:rPr>
        <w:t xml:space="preserve">A Orquestra, formada em 2005, é atualmente um grande centro de revelação de talentos musicais e se apresenta nos mais importantes teatros e espaços culturais do estado de Mato Grosso do Su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mo com pouca idade, vários de seus integrantes destacam-se como profissionais da música, realizando concertos na Argentina, Chile e Paraguai. Em novembro de 2010, o grupo apresentou-se com a Orquestra de San José, na Bolívia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8:00Z</dcterms:created>
  <dc:creator>dnferreira</dc:creator>
  <dc:description/>
  <cp:keywords/>
  <dc:language>en-US</dc:language>
  <cp:lastModifiedBy>Usuario</cp:lastModifiedBy>
  <dcterms:modified xsi:type="dcterms:W3CDTF">2011-02-02T18:45:00Z</dcterms:modified>
  <cp:revision>5</cp:revision>
  <dc:subject/>
  <dc:title> </dc:title>
</cp:coreProperties>
</file>