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ENCONTRO –</w:t>
      </w:r>
      <w:r>
        <w:rPr>
          <w:rFonts w:cs="Arial" w:ascii="Arial" w:hAnsi="Arial"/>
        </w:rPr>
        <w:t xml:space="preserve"> entre os assuntos abordados pelos moradores estava a reivindicação de um Distrito Policial no bairro e a implantação de uma Delegacia da Mulher em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CONSEG promove primeira </w:t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reunião itinerante do ano</w:t>
      </w:r>
    </w:p>
    <w:p>
      <w:pPr>
        <w:pStyle w:val="Normal"/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onselho Comunitário de Segurança (Conseg) de Itanhaém realizou na última segunda-feira (31) a primeira reunião itinerante, no Balneário Gaivota. Moradores da região também participaram do encontro, liderado pelo presidente do Conseg, Marcos Mayne Moy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assuntos abordados pelos moradores estava a reivindicação de um Distrito Policial no bairro, que facilitaria o registro de boletins de ocorrência, além da necessidade de implantação de uma Delegacia da Mulher no Município, que atualmente possui três DPs, localizados no Suarão, Centro e Belas Artes. Os moradores apresentaram também pedidos para melhorar a iluminação e a poda mais constante de m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tenente da Polícia Militar, Emerson Sobral, comandante interino da Companhia da Polícia Militar em Itanhaém, também presente à reunião, destacou que os índices de criminalidade baixaram na região e acrescentou que a Base Comunitária está funcionando com efetivo de quatro policiais fixos e mais outros 15 que atendem em esca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tavam presentes no evento representantes da Guarda Municipal, autoridades policiais e a vereadora Regina Célia, que elogiou as ações da Força-Tarefa n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dnferreira</dc:creator>
  <dc:description/>
  <cp:keywords/>
  <dc:language>en-US</dc:language>
  <cp:lastModifiedBy>dnferreira</cp:lastModifiedBy>
  <dcterms:modified xsi:type="dcterms:W3CDTF">2011-02-01T11:39:00Z</dcterms:modified>
  <cp:revision>5</cp:revision>
  <dc:subject/>
  <dc:title> </dc:title>
</cp:coreProperties>
</file>