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URF – </w:t>
      </w:r>
      <w:r>
        <w:rPr>
          <w:rFonts w:cs="Arial" w:ascii="Arial" w:hAnsi="Arial"/>
          <w:bCs/>
        </w:rPr>
        <w:t>Jonas Lima obteve a 17ª colocação no campeonato e tem grandes chances de acabar 2011 entre os melhores do mu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urfista de Itanhaém representa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unicípio em campeonato no Pe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onas Lima, surfista de Itanhaém, foi um dos representantes do Brasil no campeonato ‘Huanchaco Longboard Pro Peru’, no qual obteve a 17ª colocação. A etapa é válida pelo Circuito Mundial da mod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onas disputou o evento contra atletas de vários países como Havaí, Peru, Argentina, México, entre outros. “Encarar surfistas que são considerados os melhores do mundo não é nada fácil, por isso que tenho que valorizar essa colocação”, afirma Jonas, que em 2010, ficou em 12º lugar no ranking sulamerica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</w:rPr>
        <w:t>Com esta colocação, o surfista tem grandes chances de acabar 2011 entre os melhores do mundo. Outro atleta, Jaime Viúdes, também representou Itanhaém no evento.</w:t>
        <w:tab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9:00Z</dcterms:created>
  <dc:creator>dnferreira</dc:creator>
  <dc:description/>
  <cp:keywords/>
  <dc:language>en-US</dc:language>
  <cp:lastModifiedBy>dnferreira</cp:lastModifiedBy>
  <dcterms:modified xsi:type="dcterms:W3CDTF">2011-02-01T06:13:00Z</dcterms:modified>
  <cp:revision>4</cp:revision>
  <dc:subject/>
  <dc:title> </dc:title>
</cp:coreProperties>
</file>