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.02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LAZER – </w:t>
      </w:r>
      <w:r>
        <w:rPr>
          <w:rFonts w:cs="Arial" w:ascii="Arial" w:hAnsi="Arial"/>
          <w:bCs/>
          <w:sz w:val="24"/>
          <w:szCs w:val="24"/>
        </w:rPr>
        <w:t xml:space="preserve">Além de ser um lugar ideal para lazer, descanso e diversão, a população pode freqüentar as praias sem preocupação com a saúde 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raias de Itanhaém estão próprias para banho há mais de dez an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istas e munícipes tem um bom motivo para continuar frequentando as praias de Itanhaém. Além de ser um lugar ideal para lazer, descanso, diversão com a família e amigos, a população pode visitar as praias sem preocupação com a saúde. D</w:t>
      </w:r>
      <w:r>
        <w:rPr>
          <w:rFonts w:cs="Arial" w:ascii="Arial" w:hAnsi="Arial"/>
          <w:bCs/>
          <w:sz w:val="24"/>
          <w:szCs w:val="24"/>
        </w:rPr>
        <w:t>e acordo com os dados da Companhia Ambiental do Estado de São Paulo (CETESB), desde 1999 as águas do mar no Município estão próprias para o banh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manter as condições de balneabilidade, a Prefeitura mantém constantemente serviços de limpeza nas 14 praias, principalmente nas mais populares, como a do Sonho, Cibratel e dos Pescadores, esta última, a preferida pelos surfistas, por ser o local com as melhores ondas da c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Itanhaém também está incluída no Programa Onda Limpa, do Governo do Estado de São Paulo, onde o saneamento básico está sendo ampliado. A medida é fundamental para que o esgoto não seja despejado diretamente no mar ou no Rio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s informações sobre a balneabilidade das praias da região podem ser encontradas no site da CETESB </w:t>
      </w:r>
      <w:hyperlink r:id="rId3">
        <w:r>
          <w:rPr>
            <w:rStyle w:val="InternetLink"/>
            <w:rFonts w:cs="Arial" w:ascii="Arial" w:hAnsi="Arial"/>
            <w:bCs/>
          </w:rPr>
          <w:t>www.cetesb.sp.gov.br</w:t>
        </w:r>
      </w:hyperlink>
      <w:r>
        <w:rPr>
          <w:rFonts w:cs="Arial" w:ascii="Arial" w:hAnsi="Arial"/>
          <w:bCs/>
        </w:rPr>
        <w:t>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tesb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35:00Z</dcterms:created>
  <dc:creator>dnferreira</dc:creator>
  <dc:description/>
  <cp:keywords/>
  <dc:language>en-US</dc:language>
  <cp:lastModifiedBy>Usuario</cp:lastModifiedBy>
  <dcterms:modified xsi:type="dcterms:W3CDTF">2011-02-02T18:56:00Z</dcterms:modified>
  <cp:revision>3</cp:revision>
  <dc:subject/>
  <dc:title> </dc:title>
</cp:coreProperties>
</file>