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7560" w:leader="none"/>
        </w:tabs>
        <w:spacing w:before="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SPORTE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local passará a ter dimensões oficiais, mureta, alambrado, portões de acesso, sistema de drenagem e instalação de equipamentos esportivos</w:t>
      </w:r>
    </w:p>
    <w:p>
      <w:pPr>
        <w:pStyle w:val="Corpodetexto3"/>
        <w:tabs>
          <w:tab w:val="clear" w:pos="708"/>
          <w:tab w:val="left" w:pos="7560" w:leader="none"/>
        </w:tabs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bras no Campão começam nesta sem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erviços de reforma da Praça de Esportes Aurélio Ferrara, conhecida como Campão, começaram nesta semana. A obra é uma antiga reivindicação dos esportistas da Cidade e teve sua ordem de serviço assinada pelo prefeito João Carlos Forssell no último dia 21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ndo um dos representantes da Ipec Construtora, o engenheiro Thiago Augusto de Paulo, nesta terça-feira (01) o campo será capinado. Na quarta-feira (02), começam os serviços de aterro. Os trabalhos devem ficar prontos em cerca de 90 di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ampão passará a ter dimensões oficiais e vai receber serviços de aterramento do campo, plantio de grama, construção de mureta, alambrado e portões de acesso. O local também será modernizado com sistema de drenagem e instalação de equipamentos esportiv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rba para as obras é fruto de um convênio entre a Prefeitura de Itanhaém e a Secretaria de Economia e Planejamento do Estado de São Paulo, por meio de duas emendas parlamentares, ambas no valor de R$ 150 mil, dos deputados estaduais Carlos Giannazi e Paulo Alexandre Barb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Forssell comemorou a conquista de mais uma obra importante no Município e desejou sucesso para os representantes da Ipec. “Parabéns a empresa pelo projeto de reforma do Campão e Itanhaém espera ver a nova praça de Esportes pronta. É uma antiga reivindicação de todos os esportistas da nossa Cidade”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8:00Z</dcterms:created>
  <dc:creator>dnferreira</dc:creator>
  <dc:description/>
  <cp:keywords/>
  <dc:language>en-US</dc:language>
  <cp:lastModifiedBy>dnferreira</cp:lastModifiedBy>
  <dcterms:modified xsi:type="dcterms:W3CDTF">2011-02-01T11:37:00Z</dcterms:modified>
  <cp:revision>10</cp:revision>
  <dc:subject/>
  <dc:title> </dc:title>
</cp:coreProperties>
</file>