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2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DUCAÇÃO – </w:t>
      </w:r>
      <w:r>
        <w:rPr>
          <w:rFonts w:cs="Arial" w:ascii="Arial" w:hAnsi="Arial"/>
          <w:b w:val="false"/>
          <w:sz w:val="24"/>
          <w:szCs w:val="24"/>
        </w:rPr>
        <w:t>os docentes participam de oficinas pedagógicas, elaboração de projetos e execução em sala de aula de atividades planejad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 Encontro dos Professores Substitutos qualifica profissionais do Municíp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Governo Municipal busca sempre ter profissionais qualificados para o ensino. Pensando nisso, a Secretaria Municipal de Educação, Cultura e Esportes está realizando o I Encontro dos Professores Substitutos do Município de Itanhaém, onde 90 docentes participam de oficinas pedagógicas, elaboração de projetos e execução em sala de aula de atividades planejad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encontro começou nesta quarta-feira (2) e acontece até a próxima sexta-feira (4), na E.M. Leonor Mendes de Barros II, na rua João Batista Leal, 140, no Centro, das 8 às 12 horas e das 14 às 18 horas. O curso é destinado aos professores substitutos da Rede de Ensino do Município e tem como objetivo desenvolver processos que visem à articulação entre conhecimentos teóricos e competências relativas à docência, estimulando a reflexão sobre a prática pedagógica cotidiana do professor substitut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ara a Secretária de Educação, Cultura e Esportes, Cilene Forssell, o curso é benéfico tanto para os professores quanto para os alunos. “Os professores irão desenvolver novas atividades que farão com o que o trabalho do profissional seja apreciado pelos alunos e que o professor possa ampliar o aprendizado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efeito João Carlos Forssell enfatiza o valor do profissional qualificado para o ensino da Cidade. “É muito importante que os pais dos estudantes saibam que podem contar com ótimos professores na Rede Municipal de Ensino. Um exemplo que prova isso é que Itanhaém superou em 2009 a média do Índice de Desenvolvimento da Educação Básica (IDEB) estipulada para 2013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51:00Z</dcterms:created>
  <dc:creator>dnferreira</dc:creator>
  <dc:description/>
  <cp:keywords/>
  <dc:language>en-US</dc:language>
  <cp:lastModifiedBy>Usuario</cp:lastModifiedBy>
  <dcterms:modified xsi:type="dcterms:W3CDTF">2011-02-02T19:37:00Z</dcterms:modified>
  <cp:revision>12</cp:revision>
  <dc:subject/>
  <dc:title> </dc:title>
</cp:coreProperties>
</file>