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OIO – </w:t>
      </w:r>
      <w:r>
        <w:rPr>
          <w:rFonts w:cs="Arial" w:ascii="Arial" w:hAnsi="Arial"/>
          <w:b w:val="false"/>
          <w:sz w:val="24"/>
          <w:szCs w:val="24"/>
        </w:rPr>
        <w:t>a Unidade está acompanhando os Mutirões nos Bairros e atuará junto às escolas e Unidades de Saú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idade de Suporte Móvel do S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ende e esclarece dúvidas da popul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munícipes podem contar com mais um reforço na área da saúde, é a Unidade de Suporte Móvel do Serviço de Atendimento Móvel de Urgência (SAMU-192) de Itanhaém, que já está operando pelos bairros do Município desde o começo de janeiro, durante os Mutirões nos Bairr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ordo com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</w:t>
      </w:r>
      <w:r>
        <w:rPr>
          <w:rFonts w:cs="Arial" w:ascii="Arial" w:hAnsi="Arial"/>
          <w:b w:val="false"/>
          <w:bCs w:val="false"/>
          <w:sz w:val="24"/>
        </w:rPr>
        <w:t>, Dr. Amir Bahmad, a Unidade beneficiará aqueles que têm dúvidas sobre o Serviço. “O</w:t>
      </w:r>
      <w:r>
        <w:rPr>
          <w:rFonts w:cs="Arial" w:ascii="Arial" w:hAnsi="Arial"/>
          <w:b w:val="false"/>
          <w:sz w:val="24"/>
          <w:szCs w:val="24"/>
        </w:rPr>
        <w:t xml:space="preserve"> veículo funcionará como unidade de apoio aos eventos da Cidade com atendimento e esclarecimentos à população relacionados à urgência e emergência, como também a triagem de alguns casos para a respectiva unidade. Será o primeiro ônibus (Unidade de Suporte Móvel) para apoio nos atendimentos a situações criticas e múltiplas vítimas caso necessári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ompanhando os Mutirões nos Bairros, a Unidade já percorreu os bairros do Guapiranga, Ivoty e Chácara das Tâmaras. O próximo local acompanhado será o Jardim Umuarama, nesta quinta-feira (3) e sexta-feira (4). De acordo com Bahmad, o veículo também atuará junto às escolas e Unidades de Saúde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>dnferreira</dc:creator>
  <dc:description/>
  <cp:keywords/>
  <dc:language>en-US</dc:language>
  <cp:lastModifiedBy>dnferreira</cp:lastModifiedBy>
  <dcterms:modified xsi:type="dcterms:W3CDTF">2011-02-02T08:53:00Z</dcterms:modified>
  <cp:revision>3</cp:revision>
  <dc:subject/>
  <dc:title> </dc:title>
</cp:coreProperties>
</file>