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3.02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DOCENTES – </w:t>
      </w:r>
      <w:r>
        <w:rPr>
          <w:rFonts w:cs="Arial" w:ascii="Arial" w:hAnsi="Arial"/>
          <w:b w:val="false"/>
          <w:sz w:val="24"/>
          <w:szCs w:val="24"/>
        </w:rPr>
        <w:t>serão convocadas as funções de Professor de Educação Especial, Educador de Creche, PEB I e PEB 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ecretaria de Educação convo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rofessores para atribuição de classes </w:t>
      </w:r>
    </w:p>
    <w:p>
      <w:pPr>
        <w:pStyle w:val="TextBody"/>
        <w:pBdr>
          <w:bottom w:val="single" w:sz="4" w:space="0" w:color="000000"/>
        </w:pBdr>
        <w:jc w:val="both"/>
        <w:rPr>
          <w:rFonts w:ascii="Arial" w:hAnsi="Arial" w:cs="Arial"/>
          <w:b w:val="false"/>
          <w:b w:val="false"/>
          <w:iCs/>
          <w:sz w:val="36"/>
          <w:szCs w:val="36"/>
        </w:rPr>
      </w:pPr>
      <w:r>
        <w:rPr>
          <w:rFonts w:cs="Arial" w:ascii="Arial" w:hAnsi="Arial"/>
          <w:b w:val="false"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Secretaria de Educação, Cultura e Esportes convoca professores para atribuição de classes de diversos segmentos. Os candidatos deverão comparecer ao Centro Tecnológico de Educação, Cultura e Esportes, na avenida Condessa de Vimieiros, 1.131, no Centro, de acordo com a data e horário estipulado para cada funçã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s candidatos da função de Professor de Educação Especial aprovados a partir do número 1 no processo seletivo edital nº 06/2010 devem comparecer nesta sexta-feira (4), às 9 horas. Os docentes da função de Educador de Creche aprovados a partir do número 232 a 300 do processo seletivo edital nº 03/2010 devem se apresentar na segunda-feira (7), às 9 hora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á para PEB I, aprovados a partir do número 25 do concurso público nº 01/2008, a data estipulada é na próxima terça-feira (8), às 9 horas. PEB II aprovados a partir do número 157, devem se apresentar no mesmo dia, às 14 hora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ÇÃO</w:t>
      </w:r>
      <w:r>
        <w:rPr>
          <w:rFonts w:cs="Arial" w:ascii="Arial" w:hAnsi="Arial"/>
          <w:b w:val="false"/>
          <w:sz w:val="24"/>
          <w:szCs w:val="24"/>
        </w:rPr>
        <w:t xml:space="preserve"> – Vale lembrar que para as funções de Professor de Educação Especial e Educador de Creche é necessário apresentar documento original e cópia do RG e do comprovante de habilitação profissional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á para a função de Professor de Educação Básica I e Professor de Educação Básica II é preciso levar além da cópia do RG e comprovante de habilitação profissional; duas fotos 3X4; carteira profissional (cópia da foto e verso); regularização do CPF; certificado militar; certidão de casamento; pesquisa do PIS/PASEP; certidão de nascimento dos filhos; carteira de vacinação dos filhos de até cinco anos; comprovante de residência e escolaridade; extrato de conta no Banco Santander; antecedentes criminais; e declaração de ben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23:00Z</dcterms:created>
  <dc:creator>dnferreira</dc:creator>
  <dc:description/>
  <cp:keywords/>
  <dc:language>en-US</dc:language>
  <cp:lastModifiedBy>dnferreira</cp:lastModifiedBy>
  <dcterms:modified xsi:type="dcterms:W3CDTF">2011-02-03T09:44:00Z</dcterms:modified>
  <cp:revision>5</cp:revision>
  <dc:subject/>
  <dc:title> </dc:title>
</cp:coreProperties>
</file>