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3.02.11</w:t>
      </w:r>
    </w:p>
    <w:p>
      <w:pPr>
        <w:pStyle w:val="Normal"/>
        <w:jc w:val="center"/>
        <w:rPr>
          <w:rFonts w:ascii="Arial" w:hAnsi="Arial" w:cs="Arial"/>
          <w:b/>
          <w:b/>
        </w:rPr>
      </w:pPr>
      <w:r>
        <w:rPr>
          <w:rFonts w:cs="Arial" w:ascii="Arial" w:hAnsi="Arial"/>
          <w:b/>
        </w:rPr>
      </w:r>
    </w:p>
    <w:p>
      <w:pPr>
        <w:pStyle w:val="Corpodetexto3"/>
        <w:spacing w:before="0" w:after="0"/>
        <w:jc w:val="both"/>
        <w:rPr>
          <w:rStyle w:val="StrongEmphasis"/>
          <w:rFonts w:ascii="Arial" w:hAnsi="Arial" w:cs="Arial"/>
          <w:b w:val="false"/>
          <w:b w:val="false"/>
          <w:sz w:val="24"/>
          <w:szCs w:val="24"/>
        </w:rPr>
      </w:pPr>
      <w:r>
        <w:rPr>
          <w:rStyle w:val="StrongEmphasis"/>
          <w:rFonts w:cs="Arial" w:ascii="Arial" w:hAnsi="Arial"/>
          <w:bCs w:val="false"/>
          <w:sz w:val="24"/>
          <w:szCs w:val="24"/>
        </w:rPr>
        <w:t xml:space="preserve">SEGURANÇA – </w:t>
      </w:r>
      <w:r>
        <w:rPr>
          <w:rStyle w:val="StrongEmphasis"/>
          <w:rFonts w:cs="Arial" w:ascii="Arial" w:hAnsi="Arial"/>
          <w:b w:val="false"/>
          <w:sz w:val="24"/>
          <w:szCs w:val="24"/>
        </w:rPr>
        <w:t>o delegado Niemer Nunes Júnior assumiu o cargo na última semana e entre as metas está a construção da nova sede da Polícia Civil no Município</w:t>
      </w:r>
    </w:p>
    <w:p>
      <w:pPr>
        <w:pStyle w:val="Corpodetexto3"/>
        <w:spacing w:before="0" w:after="0"/>
        <w:jc w:val="both"/>
        <w:rPr>
          <w:rStyle w:val="StrongEmphasis"/>
          <w:rFonts w:ascii="Arial" w:hAnsi="Arial" w:cs="Arial"/>
          <w:b/>
          <w:b/>
          <w:sz w:val="24"/>
          <w:szCs w:val="24"/>
        </w:rPr>
      </w:pPr>
      <w:r>
        <w:rPr/>
      </w:r>
    </w:p>
    <w:p>
      <w:pPr>
        <w:pStyle w:val="NormalWeb"/>
        <w:spacing w:before="0" w:after="0"/>
        <w:jc w:val="center"/>
        <w:rPr>
          <w:rFonts w:ascii="Arial" w:hAnsi="Arial" w:cs="Arial"/>
          <w:b/>
          <w:b/>
          <w:bCs/>
          <w:sz w:val="44"/>
          <w:szCs w:val="44"/>
        </w:rPr>
      </w:pPr>
      <w:r>
        <w:rPr>
          <w:rFonts w:cs="Arial" w:ascii="Arial" w:hAnsi="Arial"/>
          <w:b/>
          <w:bCs/>
          <w:sz w:val="44"/>
          <w:szCs w:val="44"/>
        </w:rPr>
        <w:t>Forssell recepciona o novo delegado seccional de Itanhaém</w:t>
      </w:r>
    </w:p>
    <w:p>
      <w:pPr>
        <w:pStyle w:val="Normal"/>
        <w:spacing w:lineRule="auto" w:line="360"/>
        <w:jc w:val="both"/>
        <w:rPr>
          <w:rFonts w:ascii="Arial" w:hAnsi="Arial" w:cs="Arial"/>
          <w:b/>
          <w:b/>
          <w:bCs/>
          <w:sz w:val="20"/>
          <w:szCs w:val="44"/>
        </w:rPr>
      </w:pPr>
      <w:r>
        <w:rPr>
          <w:rFonts w:cs="Arial" w:ascii="Arial" w:hAnsi="Arial"/>
          <w:b/>
          <w:bCs/>
          <w:sz w:val="20"/>
          <w:szCs w:val="44"/>
        </w:rPr>
      </w:r>
    </w:p>
    <w:p>
      <w:pPr>
        <w:pStyle w:val="Normal"/>
        <w:spacing w:lineRule="auto" w:line="360"/>
        <w:jc w:val="both"/>
        <w:rPr>
          <w:rFonts w:ascii="Arial" w:hAnsi="Arial" w:cs="Arial"/>
          <w:bCs/>
        </w:rPr>
      </w:pPr>
      <w:r>
        <w:rPr>
          <w:rFonts w:cs="Arial" w:ascii="Arial" w:hAnsi="Arial"/>
          <w:bCs/>
        </w:rPr>
        <w:t>O Município de Itanhaém conta com novo delegado seccional desde o dia 1º de fevereiro. O cargo agora é ocupado pelo delegado Niemer Nunes Júnior, substituto do delegado Nathan Rosemblatt, que se aposento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novo seccional foi recepcionado na última quarta-feira pelo prefeito João Carlos Forssell. Entre as suas metas, está a construção da nova sede da Polícia Civil em Itanhaém, numa parceria entre a Prefeitura Municipal e a Secretaria Estadual da Segurança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novo prédio agregará o 1º Distrito Policial, o Departamento de Investigações Gerais (DIG), a Delegacia de Investigações sobre Entorpecentes (DISE), uma pequena unidade prisional para presos em trânsito e a futura Delegacia da Mulh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Acredito que será benéfico para a polícia ter uma sede ampla, moderna e funcional como a que está sendo desenhada. Contamos com o apoio da Prefeitura para o bom andamento deste projeto”, declarou Niemer Júni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novo delegado manifestou também interesse em trazer para o Município ações do Grupo de Operações Especiais da Polícia Civil (GOE) e da Divisão Anti-seqüest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e afirmou que é a primeira vez em sua carreira que assume a função de delegado seccional. Segundo ele, seu perfil é mais administrativo do que operacional. “Mas conto com o apoio dos delegados de Itanhaém para buscarmos excelentes resultados em nosso trabalho”.</w:t>
      </w:r>
    </w:p>
    <w:p>
      <w:pPr>
        <w:pStyle w:val="Normal"/>
        <w:spacing w:lineRule="auto" w:line="360"/>
        <w:jc w:val="both"/>
        <w:rPr>
          <w:rFonts w:ascii="Arial" w:hAnsi="Arial" w:cs="Arial"/>
          <w:bCs/>
        </w:rPr>
      </w:pPr>
      <w:r>
        <w:rPr>
          <w:rFonts w:cs="Arial" w:ascii="Arial" w:hAnsi="Arial"/>
          <w:bCs/>
        </w:rPr>
        <w:t xml:space="preserve">Em relação aos últimos índices da segurança na Cidade, o novo seccional afirmou que houve uma diminuição sensível em furtos e roubos. “Já sei também que a polícia de Itanhaém vem esclarecendo homicídios com rapide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a vez, o prefeito de Itanhaém anunciou novas ações no setor de segurança no Município, como o projeto para a implantação de um estande de tiro na área onde está sediado o Batalhão da Polícia Militar, na região da Cesp, que servirá para treinamento e aperfeiçoamento de policiais civis, militares e guardas municipais de toda a Baixada Santista. “Isso é positivo porque teremos um fluxo grande de policiais em nosso território e isso afugenta a criminalidade”. Em relação aos índices de segurança, Forssell declarou que “a Administração está trabalhando para reduzi-los ainda mais porque a Prefeitura, no momento, investe em urbanização e iluminação em vários bairros carentes. Também estamos construindo casas populares para as famílias que vivem em áreas de risco. São pequenas ocupações que serão extintas. Essas pessoas vão morar em conjuntos dotados de toda a infraestrutura, o que contribui para a cidadania e boa formação dos jovens e adolescentes”, afirmou o prefei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orssell deu as boas vindas ao novo seccional, colocando a Prefeitura à disposição para projetos em parceria e novos investimentos em segurança pública. “Vejo com otimismo a sua chegada, principalmente pela sua juventude e disposição já demonstrada de trabalhar pel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visita foi acompanhada pelo delegado assistente, Angelo Matias da Silva e pelo secretário municipal de Administração, Douglas Luis Rodrigues.</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TextBody"/>
        <w:pBdr>
          <w:bottom w:val="single" w:sz="4" w:space="0" w:color="000000"/>
        </w:pBdr>
        <w:rPr>
          <w:rStyle w:val="StrongEmphasis"/>
          <w:rFonts w:ascii="Trebuchet MS" w:hAnsi="Trebuchet MS" w:cs="Tahoma"/>
          <w:color w:val="333333"/>
          <w:sz w:val="10"/>
          <w:szCs w:val="10"/>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4:00Z</dcterms:created>
  <dc:creator>dnferreira</dc:creator>
  <dc:description/>
  <cp:keywords/>
  <dc:language>en-US</dc:language>
  <cp:lastModifiedBy>Usuario</cp:lastModifiedBy>
  <dcterms:modified xsi:type="dcterms:W3CDTF">2011-02-03T19:44:00Z</dcterms:modified>
  <cp:revision>120</cp:revision>
  <dc:subject/>
  <dc:title> </dc:title>
</cp:coreProperties>
</file>