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sz w:val="24"/>
          <w:szCs w:val="24"/>
        </w:rPr>
        <w:t>a ação tem como objetivo preparar o efetivo para o processo de regionalização no Litoral Su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-192 de Itanhaém tre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écnicos e condutores de Peruí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objetivo de preparar o efetivo para o processo de regionalização no Litoral Sul, o Serviço de Atendimento Móvel de Urgência (SAMU-192) de Itanhaém está recebendo técnicos e condutores de Peruíbe para passarem por treinamento e estág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undo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</w:t>
      </w:r>
      <w:r>
        <w:rPr>
          <w:rFonts w:cs="Arial" w:ascii="Arial" w:hAnsi="Arial"/>
          <w:b w:val="false"/>
          <w:bCs w:val="false"/>
          <w:sz w:val="24"/>
        </w:rPr>
        <w:t>, Dr. Amir Bahmad, após o treinamento, os funcionários estarão aptos a atender a demanda que o processo de regionalização do Serviço exigirá n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</w:rPr>
        <w:t>SAMU REGIONAL –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 implantação do SAMU-192 Regional Litoral Sul, as cidades atendidas serão Itanhaém, Praia Grande, Mongaguá, Peruíbe, Pedro de Toledo e Itariri. Cada município terá sua base de operações e a Central que receberá todas as chamadas de ocorrências por telefone ficará em Itanhaém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Serviço lançou o site oficial da Regional Litoral Sul. P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amulitoralsul.com.br</w:t>
        </w:r>
      </w:hyperlink>
      <w:r>
        <w:rPr>
          <w:rFonts w:cs="Arial" w:ascii="Arial" w:hAnsi="Arial"/>
          <w:b w:val="false"/>
          <w:sz w:val="24"/>
          <w:szCs w:val="24"/>
        </w:rPr>
        <w:t>, a população pode conferir as novidades do processo de regionalização e entrar em contato com os funcionários do SAMU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ulitoralsu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4:00Z</dcterms:created>
  <dc:creator>dnferreira</dc:creator>
  <dc:description/>
  <cp:keywords/>
  <dc:language>en-US</dc:language>
  <cp:lastModifiedBy>dnferreira</cp:lastModifiedBy>
  <dcterms:modified xsi:type="dcterms:W3CDTF">2011-02-02T08:54:00Z</dcterms:modified>
  <cp:revision>4</cp:revision>
  <dc:subject/>
  <dc:title> </dc:title>
</cp:coreProperties>
</file>