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04.02.11</w:t>
      </w:r>
    </w:p>
    <w:p>
      <w:pPr>
        <w:pStyle w:val="Corpodetexto3"/>
        <w:spacing w:before="0" w:after="0"/>
        <w:jc w:val="both"/>
        <w:rPr>
          <w:rStyle w:val="StrongEmphasis"/>
          <w:rFonts w:ascii="Arial" w:hAnsi="Arial" w:cs="Arial"/>
          <w:b w:val="false"/>
          <w:b w:val="false"/>
          <w:bCs w:val="false"/>
          <w:sz w:val="24"/>
          <w:szCs w:val="24"/>
        </w:rPr>
      </w:pPr>
      <w:r>
        <w:rPr>
          <w:rFonts w:cs="Arial" w:ascii="Arial" w:hAnsi="Arial"/>
          <w:b/>
        </w:rPr>
      </w:r>
    </w:p>
    <w:p>
      <w:pPr>
        <w:pStyle w:val="Corpodetexto3"/>
        <w:spacing w:before="0" w:after="0"/>
        <w:jc w:val="both"/>
        <w:rPr/>
      </w:pPr>
      <w:r>
        <w:rPr>
          <w:rStyle w:val="StrongEmphasis"/>
          <w:rFonts w:cs="Arial" w:ascii="Arial" w:hAnsi="Arial"/>
          <w:bCs w:val="false"/>
          <w:sz w:val="24"/>
          <w:szCs w:val="24"/>
        </w:rPr>
        <w:t xml:space="preserve">MUTIRÃO DE LIMPEZA </w:t>
      </w:r>
      <w:r>
        <w:rPr>
          <w:rStyle w:val="StrongEmphasis"/>
          <w:rFonts w:cs="Arial" w:ascii="Arial" w:hAnsi="Arial"/>
          <w:b w:val="false"/>
          <w:bCs w:val="false"/>
          <w:sz w:val="24"/>
          <w:szCs w:val="24"/>
        </w:rPr>
        <w:t>– a iniciativa é idealizada pelo prefeito Forssell para colocar diversos setores da Prefeitura para resolver os problemas urgentes</w:t>
      </w:r>
    </w:p>
    <w:p>
      <w:pPr>
        <w:pStyle w:val="Normal"/>
        <w:jc w:val="both"/>
        <w:rPr>
          <w:rStyle w:val="StrongEmphasis"/>
          <w:rFonts w:ascii="Arial" w:hAnsi="Arial" w:cs="Arial"/>
          <w:b w:val="false"/>
          <w:b w:val="false"/>
          <w:bCs/>
          <w:sz w:val="36"/>
          <w:szCs w:val="36"/>
        </w:rPr>
      </w:pPr>
      <w:r>
        <w:rPr/>
      </w:r>
    </w:p>
    <w:p>
      <w:pPr>
        <w:pStyle w:val="Heading1"/>
        <w:spacing w:lineRule="auto" w:line="240"/>
        <w:jc w:val="center"/>
        <w:rPr>
          <w:sz w:val="44"/>
        </w:rPr>
      </w:pPr>
      <w:r>
        <w:rPr>
          <w:sz w:val="44"/>
        </w:rPr>
        <w:t>Moradores da região do Umuarama são beneficiados pelo trabalho do Mutirão</w:t>
      </w:r>
    </w:p>
    <w:p>
      <w:pPr>
        <w:pStyle w:val="Normal"/>
        <w:jc w:val="both"/>
        <w:rPr>
          <w:rFonts w:ascii="Arial" w:hAnsi="Arial" w:cs="Arial"/>
          <w:bCs/>
          <w:sz w:val="36"/>
          <w:szCs w:val="36"/>
        </w:rPr>
      </w:pPr>
      <w:r>
        <w:rPr>
          <w:rFonts w:cs="Arial" w:ascii="Arial" w:hAnsi="Arial"/>
          <w:bCs/>
          <w:sz w:val="36"/>
          <w:szCs w:val="36"/>
        </w:rPr>
      </w:r>
    </w:p>
    <w:p>
      <w:pPr>
        <w:pStyle w:val="Normal"/>
        <w:spacing w:lineRule="auto" w:line="360"/>
        <w:jc w:val="both"/>
        <w:rPr/>
      </w:pPr>
      <w:r>
        <w:rPr>
          <w:rFonts w:cs="Arial" w:ascii="Arial" w:hAnsi="Arial"/>
          <w:bCs/>
        </w:rPr>
        <w:t>O Mutirão nos Bairros beneficiou muitos moradores dos bairros do Jardim Umuarama, Jardim Tanise, Rita Graciosa e Iemanjá, nesta quinta-feira (3) e sexta-feira (4). Liderados pelo prefeito João Carlos Forssell, a equipe de mais de 100 operários atuou na limpeza pública e melhorias nas vias da Cidade. Além disso, diversos outros serviços estão sendo disponibilizados aos moradores, como o PAT, SAMU-192 e Fundo Social de Solidarieda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 comerciante Zoneide Ribeiro é moradora do Jardim Tanise há 15 anos e destaca as muitas obras realizadas pela Prefeitura nos últimos seis anos. “No nosso bairro foi construída uma creche, foram calçadas ruas, feitas várias casas populares e a quadra da escola foi coberta. Os trabalhos deste mutirão no Jardim Tanise com certeza vão ajudar a combater os alagamentos que estão ocorrendo por causa das chuv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Morador do mesmo bairro há 24 anos, Antonio de Souza foi atendido pela Unidade de Suporte Móvel do SAMU-192 de Itanhaém nesta sexta-feira e elogiou a iniciativa. “Poucos políticos podem fazer isso, que é ficar andando nas ruas e ver os problemas de nós, moradores. Estou aqui para medir minha pressão e a prefeitura está de parabéns por iss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Outro serviço realizado pelo Mutirão nos Bairros é do Fundo Social de Solidariedade de Itanhaém. Um dos beneficiados foi o morador do Jardim Tanise, Fábio Luiz. “Estou cortando o cabelo aqui e agradeço ao Prefeito pela bela iniciativa de criar este Mutirão nos Bairr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Mutirão nos Bairros é uma iniciativa idealizada pelo prefeito Forssell para colocar diversos setores da Prefeitura para resolver os problemas urgentes dos bairros mais populosos, principalmente na conservação das ruas, que foram prejudicadas após as fortes chuvas do início do ano.</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51:00Z</dcterms:created>
  <dc:creator>dnferreira</dc:creator>
  <dc:description/>
  <cp:keywords/>
  <dc:language>en-US</dc:language>
  <cp:lastModifiedBy>Usuario</cp:lastModifiedBy>
  <dcterms:modified xsi:type="dcterms:W3CDTF">2011-02-04T20:44:00Z</dcterms:modified>
  <cp:revision>11</cp:revision>
  <dc:subject/>
  <dc:title> </dc:title>
</cp:coreProperties>
</file>