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02.11</w:t>
      </w:r>
    </w:p>
    <w:p>
      <w:pPr>
        <w:pStyle w:val="Corpodetexto3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OBRAS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– com a pavimentação, a via será uma importante alternativa para a movimentada Avenida Harry Forssell, no Jardim Sabaún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spacing w:lineRule="auto" w:line="240"/>
        <w:jc w:val="center"/>
        <w:rPr/>
      </w:pPr>
      <w:r>
        <w:rPr>
          <w:sz w:val="44"/>
        </w:rPr>
        <w:t xml:space="preserve">Rua Mamédio Tambuque é </w:t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alternativa para acesso à rodovia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de Itanhaém, por meio da Secretaria de Obras e Desenvolvimento Urbano, está pavimentando com asfalto a Rua Mamédio Oliveira Tambuque em toda a sua extensão. Além disso, estão em fase final de trabalho os serviços de drenagem, tubulação e colocação de guias e sarjetas. 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ua é uma importante via na Chácara das Tâmaras e, com a pavimentação, será uma alternativa para a movimentada Avenida Harry Forssell (antiga 31 de março), no Jardim Sabaúna, próxima a Rodoviária Interestadual de Itanhaém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De acordo com o secretário-adjunto de Obras e Desenvolvimento Urbano, José Luiz de Almeida Spinelli, a pavimentação na Rua Mamédio está em fase final e deve ficar pronta nos próximos dias. A obra é proveniente de uma emenda parlamentar do Deputado Federal Ricardo Trípoli (PSDB)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de Trânsito e Segurança também está realizando pintura de calçadas, colocação de placas e sinalização de trânsito na Rua Maméd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20:00Z</dcterms:created>
  <dc:creator>dnferreira</dc:creator>
  <dc:description/>
  <cp:keywords/>
  <dc:language>en-US</dc:language>
  <cp:lastModifiedBy>Usuario</cp:lastModifiedBy>
  <dcterms:modified xsi:type="dcterms:W3CDTF">2011-02-04T20:33:00Z</dcterms:modified>
  <cp:revision>26</cp:revision>
  <dc:subject/>
  <dc:title> </dc:title>
</cp:coreProperties>
</file>