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</w:rPr>
        <w:t>TRAJETO –</w:t>
      </w:r>
      <w:r>
        <w:rPr>
          <w:rFonts w:cs="Arial" w:ascii="Arial" w:hAnsi="Arial"/>
          <w:bCs/>
        </w:rPr>
        <w:t xml:space="preserve"> durante o percurso, os participantes conhecerão diversos pontos turísticos do Municíp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Rally a Pé será realizado 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Cidade no próximo dia 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Amantes da natureza e pessoas que gostem de caminhar e fazer amizades terão um destino certo no próximo dia 13 (domingo), pois Itanhaém foi a cidade escolhida para a realização do primeiro Rally a Pé 201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te o percurso, os participantes conhecerão diversos pontos turísticos do Município, como a Casa de Câmara e Cadeia, Convento Nossa Senhora da Conceição, Cama de Anchieta, Mirante do Anchieta, Mirante da Sabesp, além da Praia das Conchas, Praia dos Pescadores, Praia do Sonho e Monumento Mulheres de Are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a organização do evento, qualquer pessoa acima dos 10 anos de idade pode participar neste esporte de caminhada ecológica e não é necessário ser atleta, mas é aconselhável que o participante tenha um bom condicionamento físico. Antes de começar a prova, os novatos recebem uma aula de como será o ev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CRIÇÕES –</w:t>
      </w:r>
      <w:r>
        <w:rPr>
          <w:rFonts w:cs="Arial" w:ascii="Arial" w:hAnsi="Arial"/>
          <w:bCs/>
        </w:rPr>
        <w:t xml:space="preserve"> Para participar, é necessário entrar no site </w:t>
      </w:r>
      <w:hyperlink r:id="rId3">
        <w:r>
          <w:rPr>
            <w:rStyle w:val="InternetLink"/>
            <w:rFonts w:cs="Arial" w:ascii="Arial" w:hAnsi="Arial"/>
            <w:bCs/>
          </w:rPr>
          <w:t>www.rallyape.com.br</w:t>
        </w:r>
      </w:hyperlink>
      <w:r>
        <w:rPr>
          <w:rFonts w:cs="Arial" w:ascii="Arial" w:hAnsi="Arial"/>
          <w:bCs/>
        </w:rPr>
        <w:t xml:space="preserve">. Até o dia 10 de fevereiro, o valor é R$ 40,00, incluso café da manhã, frutas e água no percurso, além de almoço e sobremesa. Estudantes e grupos acima de dez pessoas terão desconto de R$ 5,00. Para os associados da Associação Comercial, Agrícola e Industrial (ACAI) de Itanhaém, o desconto é de 50%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bertura da prova será às 8h30 e às 9 horas haverá aula para os iniciantes. A largada será às 10 horas, em frente à ACAI, localizada na avenida Presidente Vargas, 757, no Centro. A prova terá de três a quatro horas de duração e o resultado será às 15 horas. Os vencedores ganharão troféu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vento é realizado pela empresa Beni Becker, detentora da marca Rally a Pé, com o apoio da Prefeitura de Itanhaé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O ESPORTE –</w:t>
      </w:r>
      <w:r>
        <w:rPr/>
        <w:t xml:space="preserve"> </w:t>
      </w:r>
      <w:r>
        <w:rPr>
          <w:rFonts w:cs="Arial" w:ascii="Arial" w:hAnsi="Arial"/>
          <w:bCs/>
        </w:rPr>
        <w:t xml:space="preserve">O Rally a Pé é um esporte de caminhada ecológica e pedagógica, praticado por equipes de 2 a 6 pessoas, onde os participantes tem como objetivo manter-se na velocidade média estipulada em planilha, velocidade de caminhada, vencendo obstáculos naturais e técnicos, desde terrenos variados, água, mato, até cálculos e bússola, um jogo de estratég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equipes não largam juntas, mas sim com diferença de 2 minutos umas das outras. Durante o percurso passam por postos de cronometragem que não sabem onde estão, e para cada segundo atrasado que a equipe passar, ela perde um ponto e cada segundo adiantado perde dois pontos. Tudo isso não podendo correr, lendo as simbologias da planilha, calculando a velocidade que sempre deve ser de caminhada e passando por obstáculos naturais como rios, lama e pedr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llyape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00:00Z</dcterms:created>
  <dc:creator>dnferreira</dc:creator>
  <dc:description/>
  <cp:keywords/>
  <dc:language>en-US</dc:language>
  <cp:lastModifiedBy>Usuario</cp:lastModifiedBy>
  <dcterms:modified xsi:type="dcterms:W3CDTF">2011-02-07T18:05:00Z</dcterms:modified>
  <cp:revision>8</cp:revision>
  <dc:subject/>
  <dc:title> </dc:title>
</cp:coreProperties>
</file>