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NO LETIVO – </w:t>
      </w:r>
      <w:r>
        <w:rPr>
          <w:rFonts w:cs="Arial" w:ascii="Arial" w:hAnsi="Arial"/>
          <w:b w:val="false"/>
          <w:bCs w:val="false"/>
          <w:sz w:val="24"/>
        </w:rPr>
        <w:t xml:space="preserve">os estudantes podem contar com materiais didáticos de qualidade, salas de informática, </w:t>
      </w:r>
      <w:r>
        <w:rPr>
          <w:rFonts w:cs="Arial" w:ascii="Arial" w:hAnsi="Arial"/>
          <w:b w:val="false"/>
          <w:sz w:val="24"/>
          <w:szCs w:val="24"/>
        </w:rPr>
        <w:t>cursos para professores e equipe de apoio pedagógico em formação contínu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Mais de 16 mil alunos volt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às aulas nesta terça-feira (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escolas municipais já estão preparadas para começar mais um ano letivo. Na próxima terça-feira (8), 16.200 alunos voltarão às aulas em Itanhaém. Para receber os estudantes, o Governo Municipal proporciona excelente qualidade de ensino, com materiais didáticos de qualidade, salas de informática, cursos para professores e equipe de apoio pedagógico em formação contínua, e ainda, ampliação e construção de salas de aula e quadras esportivas, novas escolas, além de merenda nutritiva e balancead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ariamente, 24 mil refeições são servidas nas escolas e creches do Município. A merenda adaptada para crianças diabéticas também é um diferencial oferecido pelo Governo Municipal. A ação é feita em parceria com o Programa Municipal de Educação em Diabetes de Itanhaém (Promedi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sporte também não fica de fora do cotidiano dos alunos. Quadras esportivas cobertas motivam os estudantes a praticarem atividades físicas, levando-os, assim, a ter uma vida mais saudável. Além disso, os alunos entre 7 e 18 anos e que saibam nadar, podem se inscrever para treinamentos e competições de natação no Complexo Educacional Harry Forssell, situado na avenida Rui Barbosa, s/nº, no Centr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é mesmo fora do horário de aulas os estudantes têm a opção de continuar aprendendo. Essa é a ideia do Programa Tempo Todo, que dá a oportunidade de os alunos passarem o tempo em que estão fora da escola realizando atividades esportivas, culturais e recreativas. Fazem parte da iniciativa os projetos Casa da Criança, Cambucá, Lugar ao Sol e Flores da Mat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ária de Educação, Cultura e Esportes, Cilene Forssell, destaca o desempenho de todos os envolvidos. “Recepcionar o aluno da melhor maneira possível e perceber que o que ele aprende na escola, ele irá levar para o seu futuro, é o que nos motiva a sempre querer investir mais na Educação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o prefeito João Carlos Forssell, a educação é uma das prioridades do Governo. “A base de nossa educação começa na escola. Ao dar ensino de qualidade às nossas crianças, estamos fazendo com que o futuro de Itanhaém seja melhor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7:00Z</dcterms:created>
  <dc:creator>dnferreira</dc:creator>
  <dc:description/>
  <cp:keywords/>
  <dc:language>en-US</dc:language>
  <cp:lastModifiedBy>Usuario</cp:lastModifiedBy>
  <dcterms:modified xsi:type="dcterms:W3CDTF">2011-02-04T21:33:00Z</dcterms:modified>
  <cp:revision>56</cp:revision>
  <dc:subject/>
  <dc:title> </dc:title>
</cp:coreProperties>
</file>