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RÍCULA -</w:t>
      </w:r>
      <w:r>
        <w:rPr>
          <w:rFonts w:cs="Arial" w:ascii="Arial" w:hAnsi="Arial"/>
          <w:bCs/>
        </w:rPr>
        <w:t xml:space="preserve"> Crianças a partir dos sete anos de idade podem se inscrever gratuitame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scola Ecosurfi está com inscrições aber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a aulas de surf e educação ambien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ntidade Ecológica dos Surfistas (Ecosurfi) está com inscrições abertas para as aulas de surf. A iniciativa tem o apoio da Secretaria Municipal de Educação, Cultura e Esportes, e visa unir o esporte e a educação ambiental na formação dos jovens do Municíp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ianças e adolescentes de 7 a 17 anos podem se inscrever gratuitamente. Basta levar cópia do RG, comprovante de residência e de matrícula escolar na sede da associação, situada na rua Maria Deolinda Assunção Salles, 80, no Jardim Mosteiro ou na rua Santo Antônio, 15, na Praia do Sonh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ulas são realizadas na Praia do Sonho, todas as terças e quintas-feiras em dois horários: das 9 às 11 horas e das 14 às 16 horas. Além do esporte, os alunos aprendem também a respeitar o meio ambiente, por meio de aulas de ativismo, mobilização e educação socioambie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Ecosurfi faz parte do programa Surf Sustentável, iniciado pela entidade em 2009 e que constroi a aliança dos surfistas pelo meio ambiente. Para informações, entrar em contato por meio do telefone (13) 3426-8138 ou por meio do endereço eletrônico www.ecosurfi.or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333333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2:00Z</dcterms:created>
  <dc:creator>dnferreira</dc:creator>
  <dc:description/>
  <cp:keywords/>
  <dc:language>en-US</dc:language>
  <cp:lastModifiedBy>Andre</cp:lastModifiedBy>
  <dcterms:modified xsi:type="dcterms:W3CDTF">2011-02-07T18:16:00Z</dcterms:modified>
  <cp:revision>5</cp:revision>
  <dc:subject/>
  <dc:title> </dc:title>
</cp:coreProperties>
</file>