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4.02.11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AÇÃO –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to completa três anos de atuação no Programa de Fortalecimento Alimentar</w:t>
      </w:r>
    </w:p>
    <w:p>
      <w:pPr>
        <w:pStyle w:val="Normal"/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Banco de Alimentos de Itanhaé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beneficia 45 entidades sociais 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Banco de Alimentos de Itanhaém, fundado no Município há três anos, garante a nutrição de muitas famílias e desta forma minimiza os efeitos da fome, evitando o desperdício. Além de beneficiar 45 entidades da Cidade, colabora ainda com a refeição de mais de 1.200 pessoas carentes através do Programa de Fortalecimento Alimentar.</w:t>
      </w:r>
    </w:p>
    <w:p>
      <w:pPr>
        <w:pStyle w:val="Corpodetexto2"/>
        <w:spacing w:lineRule="auto" w:line="360" w:before="0" w:after="0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ara ajudar no sustento de tantas pessoas, o Banco de Alimentos recebe mantimentos através do Programa de Aquisição de Alimentos (PAA), além dos coletados diariamente pelas doações dos supermercados e sacolões do Município. No PAA, os alimentos são fornecidos por agricultores e empreendedores familiares rurais enquadrados no Programa Nacional de Fortalecimento da Agricultura Familiar (PRONAF) e doados às famílias que estão em situação de vulnerabilidade social, atendidas pelo Programa de Aquisição de Aliment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adquire os alimentos por meio da modalidade compra direta para doação simultânea. Desta forma, tanto os agricultores municipais quanto a população carente são beneficiados. Dentre os alimentos estão frutas, verduras e legumes, além de feijão, ovos e peixe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VISITA –</w:t>
      </w:r>
      <w:r>
        <w:rPr>
          <w:rFonts w:cs="Arial" w:ascii="Arial" w:hAnsi="Arial"/>
        </w:rPr>
        <w:t xml:space="preserve"> O Prefeito de Itanhaém, João Carlos Forssell, visitou no dia 24 de janeiro a sede do Banco de Alimentos do Município. Na ocasião, o chefe do Executivo conheceu o estoque de mantimentos e o processo de embalagem. Forssell conferiu ainda os alimentos não perecíveis, trocados pela população por ingressos dos Shows de Verão deste ano, que estão armazenados no local. O prefeito destacou a importância da sede no Município. “O Banco de Alimentos foi mais uma conquista do nosso Governo e um projeto de muito arrojo da Secretaria de Educação, contribuindo de forma efetiva na área social e na saúde, para erradicar a desnutrição infantil e melhorar a condição alimentar de pessoas em risco; além de agregar valor na área econômica, pois adquire toda a produção de hortifrutis dos nossos produtores rurais”.</w:t>
      </w:r>
    </w:p>
    <w:p>
      <w:pPr>
        <w:pStyle w:val="Corpodetexto2"/>
        <w:spacing w:lineRule="auto" w:line="360" w:before="0" w:after="0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s empresas que quiserem colaborar com o Banco de Alimentos, podem entrar em contato pelo telefone (13) 3421-1802 ou através do e-mail </w:t>
      </w:r>
      <w:hyperlink r:id="rId3">
        <w:r>
          <w:rPr>
            <w:rStyle w:val="InternetLink"/>
            <w:rFonts w:cs="Arial" w:ascii="Arial" w:hAnsi="Arial"/>
          </w:rPr>
          <w:t>b.alimentos@hotmail.com</w:t>
        </w:r>
      </w:hyperlink>
      <w:r>
        <w:rPr>
          <w:rFonts w:cs="Arial" w:ascii="Arial" w:hAnsi="Arial"/>
        </w:rPr>
        <w:t>, ou ainda comparecer pessoalmente na sede, localizada na avenida Harry Forssell, 1.505, no Jardim Sabaún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CERIA – </w:t>
      </w:r>
      <w:r>
        <w:rPr>
          <w:rFonts w:cs="Arial" w:ascii="Arial" w:hAnsi="Arial"/>
        </w:rPr>
        <w:t>As empresas parceiras do Banco de Alimen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ã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colão RB; CUCA Supermercados; Supermercados Saito; Supermercados Prático; Kroiks; Feira Livre do Bopiranga, Cabuçu, Suarão e KM 100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a relação das entidades cadastradas: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reja Adventista do Sétimo Dia;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reja do Evangelho Quadrangular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pão Comunidade Jd. Oásis I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reja Assembléia de Deus MPDO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 – Centro de Orientação aos Deficientes de Itanhaém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A – Grupo Estrela Ascendente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e São Vicente de Paulo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toral da Criança – Gaivota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e Saúde Mental Diferente Cidadão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e beneficente Mamãe Dolores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ção Humana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rigo à Velhice Allan Kardec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reiros da Luz Divina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Nordestina e Nortista de Itanhaém – ANNI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os Amigos e Moradores das Áreas Verdes de Itanhaém – AAMAVI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r Espírita Casa da Criança José de Anchieta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e Amparo a Moradia Clínica da Alma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reja Evangélica Pentecostal Brasil para Cristo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 Terapêutica Missão Resgate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reja São Bento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sa de Recuperação Guerreiros da Luz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reja Pentecostal Cristo é Fiel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toral da Criança – Vila Loty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toral da Criança São Judas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toral da Criança- Jardim Magalhães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pão Comunitário Parque Vergara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pão Comunitário Jardim Oásis II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éia de Deus Nova Aliança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Espírita André Luiz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os Trabalhadores Ambulantes de Itanhaém – ATAI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os Moradores do Jardim Laranjeiras Vencendo com Amor e Fé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Espírita raios de Luz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os Moradores do Guapiranga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Conviver 3ª Idade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Lar dos Franciscanos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e Amigos do Balneário Gaivota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sa da Mulher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os Moradores do Parque Real – AMPRA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AE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Pd. Leonardo Nunes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 Terapêutica Benefícios e Dádivas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Beneficente Unidos do Jardim Palmeiras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os Moradores do Belas Artes – AMBBAR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G dos Agentes Ecológicos e Recicladores – RAFAVI;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 Terapêutica Primeiro Passo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 w:val="false"/>
          <w:i/>
          <w:sz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alimento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6:00Z</dcterms:created>
  <dc:creator>Fernanda</dc:creator>
  <dc:description/>
  <cp:keywords/>
  <dc:language>en-US</dc:language>
  <cp:lastModifiedBy>Usuario</cp:lastModifiedBy>
  <dcterms:modified xsi:type="dcterms:W3CDTF">2011-02-07T18:52:00Z</dcterms:modified>
  <cp:revision>16</cp:revision>
  <dc:subject/>
  <dc:title>PREFEITURA MUNICIPAL DE ITANHAÉM</dc:title>
</cp:coreProperties>
</file>