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07.02.11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SCRIÇÕES -</w:t>
      </w:r>
      <w:r>
        <w:rPr>
          <w:rFonts w:cs="Arial" w:ascii="Arial" w:hAnsi="Arial"/>
        </w:rPr>
        <w:t xml:space="preserve"> Os interessados poderão se inscrever na rua Antonio Olívio de Araújo, 66, Centro, ou pelo site </w:t>
      </w:r>
      <w:hyperlink r:id="rId3">
        <w:r>
          <w:rPr>
            <w:rStyle w:val="InternetLink"/>
            <w:rFonts w:cs="Arial" w:ascii="Arial" w:hAnsi="Arial"/>
          </w:rPr>
          <w:t>www.runnerbrasil.com.br</w:t>
        </w:r>
      </w:hyperlink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Circuito de Verão de Corridas 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erá realizado dia 27 na Cidade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Circuito de Verão de Corridas na Praia irá agitar Itanhaém no próximo dia 27 de fevereiro. O evento acontecerá na Praia do Cibratel II a partir das 9h e terá as provas: 3 km para menores de 18 anos; 5 e 10 km para adultos e a categoria caminhantes, que terá o percurso de 3 km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Os interessados poderão se inscrever na loja Alfredo Esportes, localizada rua Antonio Olívio de Araújo, 66, Centro, ou pelo site </w:t>
      </w:r>
      <w:hyperlink r:id="rId4">
        <w:r>
          <w:rPr>
            <w:rStyle w:val="InternetLink"/>
            <w:rFonts w:cs="Arial" w:ascii="Arial" w:hAnsi="Arial"/>
          </w:rPr>
          <w:t>www.runnerbrasil.com.br</w:t>
        </w:r>
      </w:hyperlink>
      <w:r>
        <w:rPr>
          <w:rFonts w:cs="Arial" w:ascii="Arial" w:hAnsi="Arial"/>
        </w:rPr>
        <w:t>. A taxa de inscrição varia de R$ 20,00 a R$ 40,00 conforme a categoria, mas os atletas devem ficar atentos ao prazo de inscrição, que termina dia 22 de fevereiro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EMIAÇÃO –</w:t>
      </w:r>
      <w:r>
        <w:rPr>
          <w:rFonts w:cs="Arial" w:ascii="Arial" w:hAnsi="Arial"/>
        </w:rPr>
        <w:t xml:space="preserve"> Todos os inscritos ganharão camiseta e haverá medalhas para os participantes que concluírem o percurso. Nas provas de 3 km os vencedores do 1º ao 5º lugar de cada categoria receberão troféus, assim como as três primeiras equipes mistas que concluírem a prova. A premiação para os participantes das provas de 5 e 10 km será: troféu para os três primeiros colocados no geral; troféu do 1º ao 5º colocado em cada categoria e para as três primeiras equipes masculina e feminina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ircuito de Verão de Corridas na Praia 2011 é promovido pela Organização Social Movimento Esporte Brasil em parceria com a Prefeitura de Itanhaém. Mais informações podem ser obtidas pelo telefone: 3453-3058. 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pBdr>
          <w:bottom w:val="single" w:sz="4" w:space="0" w:color="000000"/>
        </w:pBdr>
        <w:jc w:val="left"/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Fonts w:cs="Trebuchet MS" w:ascii="Arial" w:hAnsi="Arial"/>
          <w:color w:val="000000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nnerbrasil.com.br/" TargetMode="External"/><Relationship Id="rId4" Type="http://schemas.openxmlformats.org/officeDocument/2006/relationships/hyperlink" Target="http://www.runnerbrasil.com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33:00Z</dcterms:created>
  <dc:creator>dnferreira</dc:creator>
  <dc:description/>
  <cp:keywords/>
  <dc:language>en-US</dc:language>
  <cp:lastModifiedBy>Andre</cp:lastModifiedBy>
  <dcterms:modified xsi:type="dcterms:W3CDTF">2011-02-07T18:19:00Z</dcterms:modified>
  <cp:revision>4</cp:revision>
  <dc:subject/>
  <dc:title> </dc:title>
</cp:coreProperties>
</file>