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02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OBRAS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– a obra está em planejamento e estudo de viabilidade para entrar no orçamento da pasta já no exercício de 2011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Prefeitura planeja revitalização</w:t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do entreposto de pesca do Baix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mportante atividade econômica de Itanhaém, os comerciantes de pesca da Cidade vão ter um espaço totalmente reformado para vender o produto. O entreposto de pesca do Baixio está sendo revitalizado pelo Govern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feito de Itanhaém, João Carlos Forssell, destaca a importância da atividade pesqueira na Cidade. “Vamos continuar apoiando e incentivando o comércio pesqueiro no nosso Município. Itanhaém tem estreita ligação com o mar, e a pesca sempre foi uma das nossas atividades mais importantes, empregando muitos trabalhadores”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egundo o secretário-adjunto de Obras e Desenvolvimento Urbano, Otávio Mosca Diz, a obra está em planejamento e estudo de viabilidade para entrar no orçamento da pasta já no exercício de 2011. Otávio afirmou que todo o espaço será readequado, com reformas nos boxes e sanitári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51:00Z</dcterms:created>
  <dc:creator>dnferreira</dc:creator>
  <dc:description/>
  <cp:keywords/>
  <dc:language>en-US</dc:language>
  <cp:lastModifiedBy>Andre</cp:lastModifiedBy>
  <dcterms:modified xsi:type="dcterms:W3CDTF">2011-02-07T18:15:00Z</dcterms:modified>
  <cp:revision>28</cp:revision>
  <dc:subject/>
  <dc:title> </dc:title>
</cp:coreProperties>
</file>