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4.02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SEGURANÇA </w:t>
      </w:r>
      <w:r>
        <w:rPr>
          <w:rStyle w:val="StrongEmphasis"/>
          <w:rFonts w:cs="Arial" w:ascii="Arial" w:hAnsi="Arial"/>
          <w:b w:val="false"/>
          <w:bCs w:val="false"/>
        </w:rPr>
        <w:t>– índice no Município é menor que as médias estaduais e nacionai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sz w:val="36"/>
          <w:szCs w:val="36"/>
        </w:rPr>
      </w:pPr>
      <w:r>
        <w:rPr/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Taxa de homicídios em</w:t>
      </w:r>
    </w:p>
    <w:p>
      <w:pPr>
        <w:pStyle w:val="Heading1"/>
        <w:spacing w:lineRule="auto" w:line="240"/>
        <w:jc w:val="center"/>
        <w:rPr>
          <w:sz w:val="44"/>
        </w:rPr>
      </w:pPr>
      <w:r>
        <w:rPr>
          <w:sz w:val="44"/>
        </w:rPr>
        <w:t>Itanhaém cai 38% em 2010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taxa de homicídios em Itanhaém caiu 38,29% em 2010 se comparados aos números do ano anterior, segundo dados da Secretaria Estadual de Segurança Pública. A taxa na Cidade foi de 8,67 por 100 mil habitantes no ano passado contra 14,05 em 2009. Este é o menor índice registrado no Município desde que a pasta da segurança começou a levantar as estatísticas, em 199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índice de Itanhaém é menor que a média de todo o Estado de São Paulo (10,4 por 100 mil habitantes) e também inferior à média do Brasil (24,5). Em números absolutos, foram registrados 12 homicídios culposos durante todo o ano de 2010, oito a menos que em 2009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 taxa de furto e roubo de veículos no Município também caiu. O índice do ano passado foi 25,99% menor em relação a 2009. Em 2010, a taxa ficou em 101,92 por 100 mil habitantes contra 137,71 do ano anterior. Em números absolutos, foram registrados 141 veículos roubados na Cidade, 55 a menos que em 2009. O índice é o menor registrado em Itanhaém desde 2004.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30:00Z</dcterms:created>
  <dc:creator>dnferreira</dc:creator>
  <dc:description/>
  <cp:keywords/>
  <dc:language>en-US</dc:language>
  <cp:lastModifiedBy>Usuario</cp:lastModifiedBy>
  <dcterms:modified xsi:type="dcterms:W3CDTF">2011-02-08T11:10:00Z</dcterms:modified>
  <cp:revision>16</cp:revision>
  <dc:subject/>
  <dc:title> </dc:title>
</cp:coreProperties>
</file>