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</w:rPr>
        <w:t>INSCRIÇÕES -</w:t>
      </w:r>
      <w:r>
        <w:rPr>
          <w:rFonts w:cs="Arial" w:ascii="Arial" w:hAnsi="Arial"/>
          <w:bCs/>
        </w:rPr>
        <w:t xml:space="preserve"> Os interessados devem se dirigir </w:t>
      </w:r>
      <w:r>
        <w:rPr>
          <w:rFonts w:cs="Arial" w:ascii="Arial" w:hAnsi="Arial"/>
        </w:rPr>
        <w:t>à rua Oscar Pereira da Silva, 202, no Belas Artes</w:t>
      </w:r>
    </w:p>
    <w:p>
      <w:pPr>
        <w:pStyle w:val="TextBody"/>
        <w:rPr>
          <w:rFonts w:ascii="Arial" w:hAnsi="Arial" w:cs="Arial"/>
          <w:bCs w:val="false"/>
          <w:sz w:val="40"/>
          <w:szCs w:val="44"/>
        </w:rPr>
      </w:pPr>
      <w:r>
        <w:rPr>
          <w:rFonts w:cs="Arial" w:ascii="Arial" w:hAnsi="Arial"/>
          <w:bCs w:val="false"/>
          <w:sz w:val="40"/>
          <w:szCs w:val="4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44"/>
        </w:rPr>
        <w:t>Casa da Música tem vagas remanescentes para aulas de violão e instrumentos de sopr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Casa da Música de Itanhaém está com inscrições abertas para vagas remanescentes do primeiro semestre deste ano. Os cursos disponíveis são violão e instrumentos de sopro: gaita, tuba, melofone, trombone, bombardino, flugel, trompa e trompete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s interessados devem se dirigir </w:t>
      </w:r>
      <w:r>
        <w:rPr>
          <w:rFonts w:cs="Arial" w:ascii="Arial" w:hAnsi="Arial"/>
          <w:b w:val="false"/>
          <w:sz w:val="24"/>
          <w:szCs w:val="24"/>
        </w:rPr>
        <w:t>à rua Oscar Pereira da Silva, 202, no Belas Artes, munidos de cópia do Registro Geral (RG), comprovante de residência e uma foto 3X4. É importante lembrar que caso não tenha RG, a certidão de nascimento também é váli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rsar as aulas dos instrumentos de sopro, é necessário ter sete anos ou mais, e para aprender violão, crianças a partir dos oito anos de idade já podem participar. Mais informações podem ser obtidas através do telefone: 3427-105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CURSOS –</w:t>
      </w:r>
      <w:r>
        <w:rPr>
          <w:rFonts w:cs="Arial" w:ascii="Arial" w:hAnsi="Arial"/>
        </w:rPr>
        <w:t xml:space="preserve"> Com o intuito de incentivar a inclusão e facilitar o acesso à arte, a Casa da Música disponibilizou para este semestre mais de 500 vagas para diferentes modalidades de cursos entre eles: violoncelo, dança de salão, dança de rua, ballet, artes plásticas, artes cênicas, além de violão e instrumentos de sop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local tem 473 alunos rematriculados. Além de atuar em projetos de inclusão, como o Lugar ao Sol que atende pessoas com necessidades especiais, a Casa da Música atua também no Complexo Educacional Harry Forssell. Segundo Edna dos Santos, secretária do local,  os alunos que frequentam as oficinas possuem culturas diferentes e ocupam classes sociais bem distintas: “isto nos faz compreender que o motivo que os trazem até nós é o mesmo motivo que os fazem ir além: a sede por novos desafios”, complet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0:00Z</dcterms:created>
  <dc:creator>dnferreira</dc:creator>
  <dc:description/>
  <cp:keywords/>
  <dc:language>en-US</dc:language>
  <cp:lastModifiedBy>Usuario</cp:lastModifiedBy>
  <dcterms:modified xsi:type="dcterms:W3CDTF">2011-02-08T19:23:00Z</dcterms:modified>
  <cp:revision>4</cp:revision>
  <dc:subject/>
  <dc:title> </dc:title>
</cp:coreProperties>
</file>