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PACITAÇÃO –  </w:t>
      </w:r>
      <w:r>
        <w:rPr>
          <w:rFonts w:cs="Arial" w:ascii="Arial" w:hAnsi="Arial"/>
          <w:b w:val="false"/>
          <w:sz w:val="24"/>
          <w:szCs w:val="24"/>
        </w:rPr>
        <w:t>estão sendo convocados para a segunda etapa, onde farão o Curso de Introdução e Formação Inicial e Continua, da os cargos de Agente Comunitário de Saúde e Agente de Combate a Endemi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ndidatos habilitados em concurso são convocados para curso introdutó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candidatos habilitados no concurso público 002/2010, nos cargos de Agente Comunitário de Saúde e Agente de Combate a Endemias, estão sendo convocados para a segunda etapa, onde farão o Curso de Introdução e Formação Inicial e Continuad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matrícula será realizada nos dias 21 e 22 de fevereiro, das 9 às 15 horas. Para o cargo de Agente Comunitário de Saúde, é necessário comparecer à Secretaria de Saúde, na estrada Gentil Perez, 260, no Jardim Umuarama; os candidatos a Agente de Combate a Endemias devem se dirigir ao Departamento de Vigilância à Saúde, na Praça Primeiro de Maio, 49, na Vila São Paul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candidatos devem estar munidos dos seguintes documentos (original e cópia): Registro Geral (RG), CPF e comprovante de residência. Vale lembrar que para o cargo de Agente Comunitário de Saúde, o candidato deverá residir na área da comunidade que irá atuar desde a data da publicação do edital do concurs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urso será aplicado entre os dias 21 e 25 de março, das 8 às 17 horas, e terá duração de 40 horas. Para Agente Comunitário de Saúde, a capacitação acontecerá no Centro Tecnológico de Educação, Cultura e Esportes (CMTECE), situado na avenida Condessa de Vimieiros, 1.131, no Centro. Já para o cargo de Agente de Combate a Endemias, o curso será no Centro de Pesquisas, situado na rua Dom Sebastião Leme, 195, no Jardim Mostei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fira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qui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 edital complet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E TRANSPORTE ESCOLAR</w:t>
      </w:r>
      <w:r>
        <w:rPr>
          <w:rFonts w:cs="Arial" w:ascii="Arial" w:hAnsi="Arial"/>
          <w:b w:val="false"/>
          <w:sz w:val="24"/>
          <w:szCs w:val="24"/>
        </w:rPr>
        <w:t xml:space="preserve"> – Ainda estão sendo convocados para a prova prática os candidatos habilitados para o cargo de Motorista de Transporte Escolar. A prova será realizada no CMTECE, das 8 às 16 horas. O candidato deverá comparecer ao local designado para a prova com antecedência mínima de 30 minutos, munido de documento de identidade original e a Carteira Nacional de Habilitação (CNH) original, em validade, de acordo com a categoria exigida para o cargo e de acordo com a legislação vigente (Código Nacional de Trânsito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oncurso_publico_02.2010/concurso_publico_20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0:00Z</dcterms:created>
  <dc:creator>dnferreira</dc:creator>
  <dc:description/>
  <cp:keywords/>
  <dc:language>en-US</dc:language>
  <cp:lastModifiedBy>Usuario</cp:lastModifiedBy>
  <dcterms:modified xsi:type="dcterms:W3CDTF">2011-02-08T19:20:00Z</dcterms:modified>
  <cp:revision>14</cp:revision>
  <dc:subject/>
  <dc:title> </dc:title>
</cp:coreProperties>
</file>