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CONOMIA – </w:t>
      </w:r>
      <w:r>
        <w:rPr>
          <w:rFonts w:cs="Arial" w:ascii="Arial" w:hAnsi="Arial"/>
          <w:b w:val="false"/>
          <w:sz w:val="24"/>
          <w:szCs w:val="24"/>
        </w:rPr>
        <w:t xml:space="preserve">será efetuada a troca de mais de </w:t>
      </w:r>
      <w:r>
        <w:rPr>
          <w:rFonts w:cs="Arial" w:ascii="Arial" w:hAnsi="Arial"/>
          <w:b w:val="false"/>
          <w:iCs/>
          <w:sz w:val="24"/>
          <w:szCs w:val="24"/>
        </w:rPr>
        <w:t>20 mil lâmpadas incandescentes por lâmpadas fluoresce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ektro distribui lâmpadas fluorescen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4 mil pessoas da Cida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36"/>
          <w:szCs w:val="36"/>
        </w:rPr>
      </w:pPr>
      <w:r>
        <w:rPr>
          <w:rFonts w:cs="Arial" w:ascii="Arial" w:hAnsi="Arial"/>
          <w:b w:val="false"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Quando se fala em economia, pequenas ações podem fazer toda a diferença no orçamento familiar. Com o objetivo de proporcionar às pessoas de baixa renda uma redução no consumo de energia elétrica, a Elektro promoverá no Município, entre os dias 9 e 11 de fevereiro, a troca de mais de 20 mil lâmpadas incandescentes por lâmpadas fluorescen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Serão 4 mil pessoas beneficiadas pelo Programa de Eficientização Energética da Elektro, classificadas como residenciais monofásicos e com direito à tarifa social baixa renda. Elas receberam um cupom Vale Lâmpada, que será trocado pelo kit composto por cinco lâmpadas fluorescentes compactas e material informativo sobre economia de energia. As lâmpadas fluorescentes apresentam uma economia de aproximadamente 80% e duram até seis vezes mais que as lâmpadas incandescen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ara a troca, é necessário que a pessoa compareça a um dos quatro locais de troca, das 9 às 16 horas, com o cupom preenchido; cinco lâmpadas incandescentes usadas; última conta de energia paga e documento de ident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Para o prefeito João Carlos Forssell, a iniciativa faz com que a população se conscientize sobre os benefícios que a troca de lâmpadas pode trazer. “A economia de 80% na conta de energia pode se transformar em coisas melhores para a família, como por exemplo, mais comida na mesa, mais entretenimento, mais investimento na educação dos filhos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Confira os locais de troca das lâmpadas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- Paço Municipal – Avenida Washington Luiz, 75, Centr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Regional do Suarão – Rua Theodoro Ratisbone, 4.839, Suarã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Regional do Gaivota – Avenida Flácides Ferreira, 775, Gaivota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Terminal Rodoviário – Avenida Harry Forssell, 1.505, Jardim Sabaúna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iCs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7:00Z</dcterms:created>
  <dc:creator>dnferreira</dc:creator>
  <dc:description/>
  <cp:keywords/>
  <dc:language>en-US</dc:language>
  <cp:lastModifiedBy>dnferreira</cp:lastModifiedBy>
  <dcterms:modified xsi:type="dcterms:W3CDTF">2011-02-08T06:24:00Z</dcterms:modified>
  <cp:revision>4</cp:revision>
  <dc:subject/>
  <dc:title> </dc:title>
</cp:coreProperties>
</file>