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SPORTE – </w:t>
      </w:r>
      <w:r>
        <w:rPr>
          <w:rFonts w:cs="Arial" w:ascii="Arial" w:hAnsi="Arial"/>
          <w:b w:val="false"/>
          <w:sz w:val="24"/>
          <w:szCs w:val="24"/>
        </w:rPr>
        <w:t>a cerimônia de inauguração do espaço será às 16h30, na rua Uruguay, 285, no Jardim Ivo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adra da E.M. Lions Clube se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augurada na próxima quinta-feira (1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 xml:space="preserve">Os alunos da E.M. Lions Clube ganharão uma nova quadra poliesportiva coberta na próxima quinta-feira (10). A cerimônia de inauguração do espaço será às 16h30, na rua Uruguay, 285, no Jardim Ivoty. </w:t>
      </w:r>
      <w:r>
        <w:rPr>
          <w:rFonts w:cs="Arial" w:ascii="Arial" w:hAnsi="Arial"/>
          <w:b w:val="false"/>
          <w:bCs w:val="false"/>
          <w:sz w:val="24"/>
          <w:szCs w:val="28"/>
        </w:rPr>
        <w:t>A obra cobre 300 m² e custou R$ 266 mil, provenientes do orçamento da Secretaria de Educação, Cultura e Esport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  <w:t>Todos os alunos e pais estão convidados para a cerimônia, que terá atividades com os alunos do 4º ano do Ensino Fundamental, com futebol, basquete, entre outras competições em equip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rão presentes na solenidade o Prefeito, João Carlos Forssell; a Secretária de Educação, Cultura e Esportes, Cilene Forssell; vereadores e autoridades da C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4:00Z</dcterms:created>
  <dc:creator>dnferreira</dc:creator>
  <dc:description/>
  <cp:keywords/>
  <dc:language>en-US</dc:language>
  <cp:lastModifiedBy>dnferreira</cp:lastModifiedBy>
  <dcterms:modified xsi:type="dcterms:W3CDTF">2011-02-08T06:34:00Z</dcterms:modified>
  <cp:revision>2</cp:revision>
  <dc:subject/>
  <dc:title> </dc:title>
</cp:coreProperties>
</file>