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BENFEITORIA – </w:t>
      </w:r>
      <w:r>
        <w:rPr>
          <w:rFonts w:cs="Arial" w:ascii="Arial" w:hAnsi="Arial"/>
          <w:b w:val="false"/>
          <w:sz w:val="24"/>
          <w:szCs w:val="24"/>
        </w:rPr>
        <w:t>a escola ficará na rua 33, esquina com as ruas P, E e 33 e irá abranger uma área de 3.194,40 m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pulação do Guapurá ganh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cola de Educação Infant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breve, a população do bairro Guapurá ganhará uma nova Escola de Educação Infantil, onde mais de 300 crianças serão beneficiadas. O Governo Municipal já licitou a contratação da empresa que fará os serviços de construção do empreendimento. A escola ficará na rua 33, esquina com as ruas P, E e 33 e irá abranger uma área de 3.194,40 m²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empreendimento terá nove salas, que abrigarão berçário, maternal I e II, pré I e II e Ensino Fundamental de 1ª a 4ª série. O lugar ainda terá biblioteca, sala de informática, área para playground, além de uma quadra poliesportiva coberta, com vestiários. Serão investid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$ 4.192.000,00</w:t>
      </w:r>
      <w:r>
        <w:rPr>
          <w:rFonts w:cs="Arial" w:ascii="Arial" w:hAnsi="Arial"/>
          <w:b w:val="false"/>
          <w:sz w:val="24"/>
          <w:szCs w:val="24"/>
        </w:rPr>
        <w:t xml:space="preserve"> na construção da escola. Após a ordem de serviço, a empresa terá 240 dias para construir a escol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, João Carlos Forssell, enfatiza a importância de mais uma unidade escolar no Município. “Esta é a segunda escola que inauguramos em Itanhaém somente neste ano. A base de nosso Governo é dar educação de qualidade a todos os jovens, por isso estamos sempre investindo nessa área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6:00Z</dcterms:created>
  <dc:creator>dnferreira</dc:creator>
  <dc:description/>
  <cp:keywords/>
  <dc:language>en-US</dc:language>
  <cp:lastModifiedBy>dnferreira</cp:lastModifiedBy>
  <dcterms:modified xsi:type="dcterms:W3CDTF">2011-02-08T10:11:00Z</dcterms:modified>
  <cp:revision>11</cp:revision>
  <dc:subject/>
  <dc:title> </dc:title>
</cp:coreProperties>
</file>