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8.02.11</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Normal"/>
        <w:jc w:val="both"/>
        <w:rPr/>
      </w:pPr>
      <w:r>
        <w:rPr>
          <w:rStyle w:val="StrongEmphasis"/>
          <w:rFonts w:cs="Arial" w:ascii="Arial" w:hAnsi="Arial"/>
          <w:bCs w:val="false"/>
        </w:rPr>
        <w:t xml:space="preserve">OBRAS </w:t>
      </w:r>
      <w:r>
        <w:rPr>
          <w:rStyle w:val="StrongEmphasis"/>
          <w:rFonts w:cs="Arial" w:ascii="Arial" w:hAnsi="Arial"/>
          <w:b w:val="false"/>
          <w:bCs w:val="false"/>
        </w:rPr>
        <w:t>– o objetivo do programa é valorizar os imóveis e proporcionar melhor qualidade de vida aos munícipes</w:t>
      </w:r>
    </w:p>
    <w:p>
      <w:pPr>
        <w:pStyle w:val="Normal"/>
        <w:jc w:val="both"/>
        <w:rPr>
          <w:rStyle w:val="StrongEmphasis"/>
          <w:rFonts w:ascii="Arial" w:hAnsi="Arial" w:cs="Arial"/>
          <w:b w:val="false"/>
          <w:b w:val="false"/>
          <w:bCs/>
          <w:sz w:val="36"/>
          <w:szCs w:val="36"/>
        </w:rPr>
      </w:pPr>
      <w:r>
        <w:rPr/>
      </w:r>
    </w:p>
    <w:p>
      <w:pPr>
        <w:pStyle w:val="Heading1"/>
        <w:spacing w:lineRule="auto" w:line="240"/>
        <w:jc w:val="center"/>
        <w:rPr>
          <w:sz w:val="44"/>
        </w:rPr>
      </w:pPr>
      <w:r>
        <w:rPr>
          <w:sz w:val="44"/>
        </w:rPr>
        <w:t>Ruas do Savoy são beneficiadas</w:t>
      </w:r>
    </w:p>
    <w:p>
      <w:pPr>
        <w:pStyle w:val="Heading1"/>
        <w:spacing w:lineRule="auto" w:line="240"/>
        <w:jc w:val="center"/>
        <w:rPr>
          <w:sz w:val="44"/>
        </w:rPr>
      </w:pPr>
      <w:r>
        <w:rPr>
          <w:sz w:val="44"/>
        </w:rPr>
        <w:t>com pavimentação do PCM</w:t>
      </w:r>
    </w:p>
    <w:p>
      <w:pPr>
        <w:pStyle w:val="Normal"/>
        <w:jc w:val="both"/>
        <w:rPr>
          <w:rFonts w:ascii="Arial" w:hAnsi="Arial" w:cs="Arial"/>
          <w:bCs/>
          <w:sz w:val="36"/>
          <w:szCs w:val="36"/>
        </w:rPr>
      </w:pPr>
      <w:r>
        <w:rPr>
          <w:rFonts w:cs="Arial" w:ascii="Arial" w:hAnsi="Arial"/>
          <w:bCs/>
          <w:sz w:val="36"/>
          <w:szCs w:val="36"/>
        </w:rPr>
      </w:r>
    </w:p>
    <w:p>
      <w:pPr>
        <w:pStyle w:val="Normal"/>
        <w:spacing w:lineRule="auto" w:line="360"/>
        <w:jc w:val="both"/>
        <w:rPr>
          <w:rFonts w:ascii="Arial" w:hAnsi="Arial" w:cs="Arial"/>
          <w:bCs/>
        </w:rPr>
      </w:pPr>
      <w:r>
        <w:rPr>
          <w:rFonts w:cs="Arial" w:ascii="Arial" w:hAnsi="Arial"/>
          <w:bCs/>
        </w:rPr>
        <w:t xml:space="preserve">Moradores do Savoy estão sendo beneficiados pelo Programa de Contribuição de Melhorias (PCM), com a pavimentação, guias, sarjetas e rede de drenagem em 14 ruas do bairro. O objetivo do programa é valorizar os imóveis e proporcionar melhor qualidade de vida aos munícip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total, serão pavimentadas 23.898 m² de vias com lajotas sextavadas. O valor integral dos serviços é de R$ 1.074.981,49, sendo que R$ 837.541,23 serão ressarcidos pelos contribuintes beneficiados das áreas, podendo ser pagos em até dez me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de Itanhaém, João Carlos Forssell, destaca a importância do PCM como uma importante alternativa para o desenvolvimento de bairros carentes da Cidade. “O programa está produzindo resultados muito satisfatórios em muitas áreas. É uma forma de valorizar rapidamente um imóvel com os serviços realizados nas ruas. Dependendo da metragem e do parcelamento, um munícipe pode pagar até R$ 60,00 por mê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gundo o secretário-adjunto de Obras e Desenvolvimento Urbano, José Luiz de Almeida Spinelli, os trabalhos começaram ano passado e deverão ficar prontos conforme ocorrerem os pagamentos do PC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ruas do Savoy contempladas pelo PCM 62 são: Rua Antônio Marques, Rua Vereador Antonio Ataulo, Rua José Marques, Rua Alípio Simões, Rua Paulino Amâncio, Rua Alidio Sales, Rua Josefa Maria da Conceição, Rua 12, Rua 13, Rua 14, Rua 15 e Rua 1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PCM </w:t>
      </w:r>
      <w:r>
        <w:rPr>
          <w:rFonts w:cs="Arial" w:ascii="Arial" w:hAnsi="Arial"/>
          <w:bCs/>
        </w:rPr>
        <w:t>– É uma parceria entre a Prefeitura, o banco Nossa Caixa e os munícipes e tem como finalidade a realização de melhorias na infraestrutura das ruas e avenidas da Cidade. As obras consistem em serviços de pavimentação em lajotas sextavadas, execução de guias e sarjetas, além da implantação de sarjetas de concreto e rede de drenagem. A Prefeitura é responsável pela parte técnica e realização do serviç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se cadastrar é necessário comparecer ao PCM, no Paço Municipal, na Avenida Washington Luiz, nº 75, Centro, levando os originais e as cópias do Cadastro de Pessoas Físicas (CPF), Registro Geral (RG), comprovante de renda e de residência. No caso de aposentados, é preciso também o cartão do benefício (INSS).</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2:00Z</dcterms:created>
  <dc:creator>dnferreira</dc:creator>
  <dc:description/>
  <cp:keywords/>
  <dc:language>en-US</dc:language>
  <cp:lastModifiedBy>Usuario</cp:lastModifiedBy>
  <dcterms:modified xsi:type="dcterms:W3CDTF">2011-02-09T10:53:00Z</dcterms:modified>
  <cp:revision>16</cp:revision>
  <dc:subject/>
  <dc:title> </dc:title>
</cp:coreProperties>
</file>