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9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CONOMIA – </w:t>
      </w:r>
      <w:r>
        <w:rPr>
          <w:rFonts w:cs="Arial" w:ascii="Arial" w:hAnsi="Arial"/>
          <w:b w:val="false"/>
          <w:sz w:val="24"/>
          <w:szCs w:val="24"/>
        </w:rPr>
        <w:t xml:space="preserve">será efetuada a troca de mais de </w:t>
      </w:r>
      <w:r>
        <w:rPr>
          <w:rFonts w:cs="Arial" w:ascii="Arial" w:hAnsi="Arial"/>
          <w:b w:val="false"/>
          <w:iCs/>
          <w:sz w:val="24"/>
          <w:szCs w:val="24"/>
        </w:rPr>
        <w:t>20 mil lâmpadas incandescentes por fluorescentes até sexta-feira (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unícipes recebem lâmpad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luorescentes da Elektro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Com o objetivo de proporcionar às pessoas de baixa renda uma redução no consumo de energia elétrica, a Elektro começou a trocar lâmpadas incandescentes por fluorescentes, nesta quarta-feira (10), no Paço Municipal. Com apoio da Prefeitura de Itanhaém, a iniciativa faz parte do Programa de Eficientização Energética da Elektro, que pretende trocar mais de 20 mil lâmpadas até sexta-feira (11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O prefeito João Carlos Forssell esteve presente no evento, conversou com a população beneficiada pela ação e as incentivou a fazer a troca. “Esta iniciativa faz com que a população se conscientize sobre os benefícios que a troca de lâmpadas pode trazer. A economia de 80% na conta de energia pode se transformar em coisas melhores para a família, como mais comida na mesa, mais entretenimento, mais investimento na educação dos filhos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A primeira a ser atendida no Paço Municipal foi a aposentada Lúcia Maria Rezende, 59 anos, moradora do Guapiranga, que recebeu o Kit da empresa com as cinco lâmpadas fluorescentes e um material informativo sobre economia de energia. “Achei a ideia ótima. Em casa, vivemos somente eu e meu marido e pagamos as nossas contas com muita dificuldade. Isto (o kit) vai nos ajudar bastante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A doméstica aposentada Maria José Martins Vaz, de 76 anos, mora sozinha no Jardim Suarão e ficou feliz com a iniciativa. “Isto aqui é maravilhoso, principalmente no meu caso, que vivo com um salário mínimo. Graças a Deus eu tenho saúde, e meu filho e meu neto me ajudam, mas e quem não tem? Essas lâmpadas vão ajudar muito a quem precisa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Moradora da Fazendinha, a doméstica Neusa Barbosa da Silva, 56 anos, ficou sabendo da iniciativa pela carta recebida da Elektro. “Eu acho isso aqui muito bom para ajudar nas contas. Eu faço o impossível para economizar luz, não gasto à toa de jeito nenhum, e com as lâmpadas vai melhorar mais ainda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Também estiveram presentes no evento, o vice-prefeito, Ruy Santos; a secretária de Planejamento e Meio Ambiente, Rosana Bifulco; o presidente da Câmara de Vereadores, Marco Aurélio Gomes dos Santos; o vereador Cícero Cassimiro Domingos; o supervisor de expansão e preservação de redes e subestação da Elektro, Luis Alessandro Alves; e o coordenador  de expansão e preservação de redes e subestação da Elektro, Carlos Henrique Morais da Silv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 w:val="false"/>
          <w:iCs/>
          <w:sz w:val="24"/>
          <w:szCs w:val="24"/>
        </w:rPr>
        <w:t>PROGRAMA</w:t>
      </w:r>
      <w:r>
        <w:rPr>
          <w:rFonts w:cs="Arial" w:ascii="Arial" w:hAnsi="Arial"/>
          <w:b w:val="false"/>
          <w:iCs/>
          <w:sz w:val="24"/>
          <w:szCs w:val="24"/>
        </w:rPr>
        <w:t xml:space="preserve"> – Serão 4 mil pessoas beneficiadas pelo Programa de Eficientização Energética da Elektro, classificadas como residenciais monofásicos e com direito à tarifa social baixa renda. Elas receberam um cupom Vale Lâmpada, que será trocado pelo kit composto por cinco lâmpadas fluorescentes compactas e material informativo sobre economia de energia. As lâmpadas fluorescentes apresentam uma economia de aproximadamente 80% e duram até seis vezes mais que as lâmpadas incandescente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Para a troca, é necessário que a pessoa compareça a um dos quatro locais de troca, das 9 às 16 horas, com o cupom preenchido; cinco lâmpadas incandescentes usadas; última conta de energia paga e documento de identidad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Confira os locais de troca das lâmpadas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- Paço Municipal – Avenida Washington Luiz, 75, Centro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- Regional do Suarão – Rua Theodoro Ratisbone, 4.839, Suarão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- Regional do Gaivota – Avenida Flácides Ferreira, 775, Gaivota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- Terminal Rodoviário – Avenida Harry Forssell, 1.505, Jardim Sabaúna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iCs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7:00Z</dcterms:created>
  <dc:creator>dnferreira</dc:creator>
  <dc:description/>
  <dc:language>en-US</dc:language>
  <cp:lastModifiedBy>cfsantana</cp:lastModifiedBy>
  <dcterms:modified xsi:type="dcterms:W3CDTF">2011-02-09T13:56:00Z</dcterms:modified>
  <cp:revision>14</cp:revision>
  <dc:subject/>
  <dc:title> </dc:title>
</cp:coreProperties>
</file>