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9.02.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pPr>
      <w:r>
        <w:rPr>
          <w:rFonts w:cs="Arial" w:ascii="Arial" w:hAnsi="Arial"/>
          <w:b/>
        </w:rPr>
        <w:t>BENEFÍCIO -</w:t>
      </w:r>
      <w:r>
        <w:rPr>
          <w:rFonts w:cs="Arial" w:ascii="Arial" w:hAnsi="Arial"/>
        </w:rPr>
        <w:t xml:space="preserve"> Será alterado o itinerário das linhas que fazem o trajeto Gaivota – Rodoviária, CESP- Loty e Cabuçu - Centr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sz w:val="44"/>
          <w:szCs w:val="44"/>
        </w:rPr>
        <w:t>Empresa Litoral Sul modifica itinerário</w:t>
      </w:r>
    </w:p>
    <w:p>
      <w:pPr>
        <w:pStyle w:val="Normal"/>
        <w:autoSpaceDE w:val="false"/>
        <w:jc w:val="center"/>
        <w:rPr>
          <w:rFonts w:ascii="Arial" w:hAnsi="Arial" w:cs="Arial"/>
          <w:b/>
          <w:b/>
          <w:bCs/>
          <w:sz w:val="44"/>
          <w:szCs w:val="44"/>
        </w:rPr>
      </w:pPr>
      <w:r>
        <w:rPr>
          <w:rFonts w:cs="Arial" w:ascii="Arial" w:hAnsi="Arial"/>
          <w:b/>
          <w:bCs/>
          <w:sz w:val="44"/>
          <w:szCs w:val="44"/>
        </w:rPr>
        <w:t>dos ônibus em Itanhaém</w:t>
      </w:r>
    </w:p>
    <w:p>
      <w:pPr>
        <w:pStyle w:val="Corpodetexto2"/>
        <w:spacing w:lineRule="auto" w:line="360" w:before="0" w:after="0"/>
        <w:jc w:val="both"/>
        <w:rPr>
          <w:rFonts w:ascii="Arial" w:hAnsi="Arial" w:cs="Arial"/>
          <w:b/>
          <w:b/>
          <w:bCs/>
          <w:sz w:val="44"/>
          <w:szCs w:val="44"/>
        </w:rPr>
      </w:pPr>
      <w:r>
        <w:rPr>
          <w:rFonts w:cs="Arial" w:ascii="Arial" w:hAnsi="Arial"/>
          <w:b/>
          <w:bCs/>
          <w:sz w:val="44"/>
          <w:szCs w:val="44"/>
        </w:rPr>
      </w:r>
    </w:p>
    <w:p>
      <w:pPr>
        <w:pStyle w:val="Corpodetexto2"/>
        <w:spacing w:lineRule="auto" w:line="360" w:before="0" w:after="0"/>
        <w:jc w:val="both"/>
        <w:rPr>
          <w:rFonts w:ascii="Arial" w:hAnsi="Arial" w:cs="Arial"/>
        </w:rPr>
      </w:pPr>
      <w:r>
        <w:rPr>
          <w:rFonts w:cs="Arial" w:ascii="Arial" w:hAnsi="Arial"/>
        </w:rPr>
        <w:t>Com o objetivo de atender melhor a população de Itanhaém, a empresa Litoral Sul Transportes Urbanos Ltda., permissionária do serviço de transporte público coletivo urbano, alterou o itinerário das linhas que fazem o trajeto Gaivota – Rodoviária, CESP – Loty e Cabuçu – Centr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A linha de ônibus que faz o trajeto Gaivota-Rodoviária agora passa em frente ao Condomínio Verdes Mares, no Jardim Sabaúna. A saída é na Rodoviária e percorre a Rodovia Padre Manoel da Nóbrega, avenida Flácides Ferreira, Rua Curitiba, seguindo pela avenidas Albert Sabin, Clara Martins Zwarg, Chile, Armênia, Sorocabana, rua dos Fundadores, avenida Almeida Junior, e ruas Arnaldo Baena Fernandes, Adalberto Pereira dos Santos, Vereador Angelino Bonfiri, retornando para a Rodoviári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Os ônibus continuarão seguindo pela Rodovia Padre Manoel da Nóbrega, Rua João Mariano Ferreira, avenida Rui Barbosa, avenida Condessa de Vimieiros, ruas Washington Luis, Antonio Olívio de Araujo, João Batista Leal, avenidas Presidente Kennedy, Vicente de Carvalho, Roberto Uraguchi e Peruíbe, rua dos Fundadores, avenida Almeida Junior, ruas Arnaldo Baena Fernandes, Adalberto Pereira dos Santos, Vereador Angelino Bonfiri, retornando à Rodoviária.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 linha de ônibus que faz o trajeto CESP - Loty também foi alterada. Os ônibus atualmente saem do Jardim Coronel na avenida Conceição de Itanhaém, esquina da avenida Coronel Seckler, próximo à padaria do local. Os horários são os seguintes: 7:35; 8:35; 9:35; 10:35; 11:35; 12:35; 13:25; 14:35; 15:35; 16:35; 17:35 e 18:35.</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Já os usuários que se utilizam do transporte que faz a ligação entre o bairro Cabuçu ao Centro são beneficiados com a extensão da linha até o Cemitério do Jardim Coronel. A saída é no trevo do Suarão, seguindo pela marginal da rodovia, avenida Cabuçu, Estrada Coronel Joaquim Branco, rua Vereador Santino de Souza, rua Alderige F. Nascimento, rua Vereador João A. Batista; avenida Alberto Simões, avenida Jaime de Castro, avenida Rui Barbosa, rua Cesário Bastos, avenida Condessa de Vimieiros, rua Washington Luis, rua Antonio Olívio de Araújo, rua João Batista Leal, Alça da Ponte, avenida Wallace Artur Skerret, rua Eduardo Pedro Mariano, avenida Harry Forssell, avenida Gentil Peres, rua Antonio Assunção Filho, rua Orlando Diz, rua São Pedro São Paulo, avenida Gentil Perez e Cemitéri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Os ônibus têm os seguintes horários para a saída do Cemitério: 6:30; 7:30; 8:30; 9:30; 10:30; 11:30; 12:30; 13:30; 14:30; 15:30; 16:30; 17:30 e 18:30.  Já para a saída do trevo do Suarão o transporte obedecerá aos horários: 6:30; 7:30; 8:30; 9:30; 10:30; 11:30; 12:30; 13:30; 14:30; 15:30; 16:30; 17:30; 18:30 e 19:30.</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Segundo a empresa, os demais itinerários e horários não serão alterados. Mais informações pelo telefone: 3426-2316 ou através do e-mail: litoral-sul@uol.com.br. </w:t>
      </w:r>
    </w:p>
    <w:p>
      <w:pPr>
        <w:pStyle w:val="TextBody"/>
        <w:pBdr>
          <w:bottom w:val="single" w:sz="4" w:space="0" w:color="000000"/>
        </w:pBdr>
        <w:jc w:val="left"/>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1:00Z</dcterms:created>
  <dc:creator>dnferreira</dc:creator>
  <dc:description/>
  <cp:keywords/>
  <dc:language>en-US</dc:language>
  <cp:lastModifiedBy>Usuario</cp:lastModifiedBy>
  <dcterms:modified xsi:type="dcterms:W3CDTF">2011-02-09T18:46:00Z</dcterms:modified>
  <cp:revision>4</cp:revision>
  <dc:subject/>
  <dc:title> </dc:title>
</cp:coreProperties>
</file>