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MUTIRÃO DE LIMPEZ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u</w:t>
      </w:r>
      <w:r>
        <w:rPr>
          <w:rFonts w:cs="Arial" w:ascii="Arial" w:hAnsi="Arial"/>
          <w:bCs/>
          <w:sz w:val="24"/>
          <w:szCs w:val="24"/>
        </w:rPr>
        <w:t>ma frente formada por diversos setores leva serviços como roçada, capinação, limpeza de valas, varrição de ruas e reparos no calçament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Mutirão de Limpeza atua no Baixio</w:t>
        <w:br/>
        <w:t>nesta quinta-feira (1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quinta-feira (10) e sexta-feira (11), é a vez do Baixio receber os serviços do Mutirão de Limpeza. Esta é a quinta região a receber a equipe de mais de 100 operários, sob a liderança do prefeito João Carlos Forssell. O projeto idealizado pelo chefe do executivo prevê a manutenção de trinta bairros nos próximos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a frente formada por diversos setores da Administração está empenhada nas ações que envolvem roçada, capinação, limpeza de valas, varrição de ruas e calçadas, caiação de guias, reparos em trechos de calçamento, pintura de sinalização de trânsito e faixas de pedestres e reparos em bocas-de-lob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sanitários químicos para os operários e um caminhão-pipa com água potável. Três outros trabalhos também estarão disponíveis: atendimentos de saúde na Unidade de Suporte Móvel do SAMU-192; cadastramento por parte do Fundo Social de Solidariedade, inclusive com serviço de corte de cabelo;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foram atendidos os bairros do Guapiranga, Ivoty, Chácara das Tâmaras, Jardim Umuarama, Jardim Tanise, Rita Graciosa e Jardim Iemanj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53:00Z</dcterms:created>
  <dc:creator>dnferreira</dc:creator>
  <dc:description/>
  <cp:keywords/>
  <dc:language>en-US</dc:language>
  <cp:lastModifiedBy>Usuario</cp:lastModifiedBy>
  <dcterms:modified xsi:type="dcterms:W3CDTF">2011-02-09T18:39:00Z</dcterms:modified>
  <cp:revision>26</cp:revision>
  <dc:subject/>
  <dc:title> </dc:title>
</cp:coreProperties>
</file>