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9.02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TRANSPORTE –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 xml:space="preserve"> interessado deverá comparecer ao local munido de cópia da declaração escolar, do RG ou Certidão de Nascimento, além do comprovante de residência atualiz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adastro para passe escol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contece até 31 de març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a terça-feira (8), os alunos da Rede Municipal de Ensino retornaram às aulas para dar início a mais um ano letivo. Até agora, mais de 1.500 estudantes já possuem o passe escolar, adquirido gratuitamente na Secretaria Municipal de Educação, Cultura e Esportes. A inscrição para o cartão pode ser feita até o dia 31 de março, das 8 às 11h30 e das 13 às 16h30, nas dependências do Centro Municipal Tecnológico de Educação, Cultura e Esportes (CMTECE), localizado na avenida Condessa de Vimieiros, 1.131, no Cent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s descontos variam de 70 a 100%, conforme apresentação da renda familiar. Para efetuar o cadastro, o interessado deverá comparecer ao local munido de uma cópia da declaração escolar, do RG ou Certidão de Nascimento, além do comprovante de residência atualizado. Caso não seja o primeiro ano de cadastro, o aluno terá de apresentar também a carteirinha azul referente ao passe do ano anterio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gundo o Agente Social Escolar, Damião Avelino da Silva, o passe escolar serve como estímulo aos alunos que pertencem a bairros distantes da unidade onde estudam. “O número de alunos em sala de aula passou a ser maior com a ajuda do cartão. Fico feliz com a frequência, e principalmente, com o rendimento em sala de aul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ale lembrar que a inscrição só será valida aos estudantes de Escolas Municipais e Estaduais de Itanhaém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7:00Z</dcterms:created>
  <dc:creator>dnferreira</dc:creator>
  <dc:description/>
  <cp:keywords/>
  <dc:language>en-US</dc:language>
  <cp:lastModifiedBy>Usuario</cp:lastModifiedBy>
  <dcterms:modified xsi:type="dcterms:W3CDTF">2011-02-10T12:08:00Z</dcterms:modified>
  <cp:revision>3</cp:revision>
  <dc:subject/>
  <dc:title> </dc:title>
</cp:coreProperties>
</file>