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OCAÇÃO -</w:t>
      </w:r>
      <w:r>
        <w:rPr>
          <w:rFonts w:cs="Arial" w:ascii="Arial" w:hAnsi="Arial"/>
        </w:rPr>
        <w:t xml:space="preserve"> Entre as nove cidades da região, o PAT de Itanhaém se manteve em 2º lugar em empregabilidades durante todos os meses do ano anterior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PAT de Itanhaém encaminhou mais de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700 pessoas para emprego em 2010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sto de Atendimento ao Trabalhador (PAT) de Itanhaém registrou em 2010 um crescimento de 51,18% com 1725 pessoas admitidas em emprego, com relação a 2009, que foi de 1141 pessoas encaminhadas. Entre as nove cidades da região, o PAT de Itanhaém se manteve em 2º lugar todos os meses, perdendo apenas para Cubatão, que possui maior número de habitantes e abriga o pólo petroquímico, além de estatais como a Usimin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iretor do PAT, Marcos Tadeu Ferreira de Morais, o fruto deste resultado tem estreita ligação com as ações do Governo Municipal, que além de propiciar a vinda de grandes redes varejistas e outros comércios para a cidade, incentivou a construção civil que direta e indiretamente acaba gerando novos postos de trabalho para Itanhaém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Segundo o prefeito João Carlos Forssell, o aumento no número de empresas em Itanhaém foi devido aos estudos que demonstravam o crescimento populacional da Cidade, ajudando no aumento de empregos. “Temos regiões como o Belas Artes onde foram aprovados mais de 100 alvarás apenas em 2010, o que explica a grande oferta de trabalho criadas ao longo daquele ano”, explica Forssel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ÇÕES - </w:t>
      </w:r>
      <w:r>
        <w:rPr>
          <w:rFonts w:cs="Arial" w:ascii="Arial" w:hAnsi="Arial"/>
        </w:rPr>
        <w:t xml:space="preserve">Além da intermediação de mão de obra para o mercado de trabalho, o PAT realizou também outras atividades e serviços como o preenchimento de 417 formulários para obtenção de Registro Geral (RG); atendeu mais de 5 mil munícipes que estavam em busca de serviços ou vagas de emprego; efetuou 3247 cadastros no Programa Emprega São Paulo; emitiu mais de 3 mil carteiras de trabalho entre primeira e segunda vias, coordenou cerca de 270 processos seletivos de empresas dentro do PAT, com empregadores, coletou cerca de </w:t>
        <w:tab/>
        <w:t xml:space="preserve">2190 vagas de emprego em todos os segmentos; participou de mutirões do governo e realizou atendimentos e encaminhamentos através do PAT Itinerante nos bairros.  </w:t>
        <w:tab/>
        <w:t xml:space="preserve">  </w:t>
        <w:tab/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24:00Z</dcterms:created>
  <dc:creator>dnferreira</dc:creator>
  <dc:description/>
  <cp:keywords/>
  <dc:language>en-US</dc:language>
  <cp:lastModifiedBy>Usuario</cp:lastModifiedBy>
  <dcterms:modified xsi:type="dcterms:W3CDTF">2011-02-09T18:24:00Z</dcterms:modified>
  <cp:revision>3</cp:revision>
  <dc:subject/>
  <dc:title> </dc:title>
</cp:coreProperties>
</file>