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AGNÓSTICO – </w:t>
      </w:r>
      <w:r>
        <w:rPr>
          <w:rFonts w:cs="Arial" w:ascii="Arial" w:hAnsi="Arial"/>
          <w:b w:val="false"/>
          <w:sz w:val="24"/>
          <w:szCs w:val="24"/>
        </w:rPr>
        <w:t>a reunião acontecerá no plenário da Câmara Municipal, na rua João Mariano Ferreira, 229, na Vila São Pa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Habitação convida munícipes para apresentação de Plan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Habitação e Desenvolvimento Social convida todos os munícipes para o Seminário de Homologação do Diagnóstico do Setor Habitacional do Plano Municipal de Habitação, que acontecerá na próxima quarta-feira (16), a partir das 17 horas, no plenário da Câmara Municipal, situado na rua João Mariano Ferreira, 229, na Vila São Paul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ocasião, haverá a apresentação do diagnóstico feito pela Secretaria, onde consta mapeamento de áreas, déficit habitacional, áreas de risco, entre outros tópicos. Segundo o Secretário de Habitação e Desenvolvimento Social, Tiago Cervantes, o objetivo da reunião é deixar a população ciente, ouvir opiniões e debater sobre os assuntos relacionados à habit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fira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 diagnóstico do Plano Municipal de Habitaç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ahem.sp.gov.br/banco_dados/fevereiro11/diagnostico_02.02.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0:00Z</dcterms:created>
  <dc:creator>dnferreira</dc:creator>
  <dc:description/>
  <cp:keywords/>
  <dc:language>en-US</dc:language>
  <cp:lastModifiedBy>Usuario</cp:lastModifiedBy>
  <dcterms:modified xsi:type="dcterms:W3CDTF">2011-02-10T18:59:00Z</dcterms:modified>
  <cp:revision>6</cp:revision>
  <dc:subject/>
  <dc:title> </dc:title>
</cp:coreProperties>
</file>