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MUNICIPAI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 equipe de mais de 100 operários estará novamente nesta sexta-feira executando serviços nos três bairr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Mutirão nos Bairros leva melhoria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para o Baixio, Guaraú e Mosteir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liderou nesta quinta-feira os serviços do Mutirão nos Bairros, na região do Baixio, que contempla ainda o Guaraú e o Jardim Mosteiro. A equipe de mais de 100 operários atuou em serviços de limpeza pública e melhorias, roçada, capinação, limpeza de valas, varrição de ruas e calçadas, caiação de guias, reparos em trechos de calçamento e bocas-de-lob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trabalhos seguem nesta sexta-feira, a partir das 7h30, sob as ordens do prefeito itanhaen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ante a manhã de hoje o prefeito percorreu todas as ruas do Baixio e do Guaraú. Em conversas com os moradores, Forssell explicou a importância do Mutirão. “É nessas horas que a presença do prefeito é importante. Encontramos vários problemas de fácil solução”, disse o prefeito. Nos três bairros, segundo o prefeito, além da limpeza e pintura das guias, a maior demanda é por reparos no calçamento, que são feitos pelas equipes do Departamento de Serviço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sexta-feira, Forssell orientará as equipes no bairro Most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0:00Z</dcterms:created>
  <dc:creator>dnferreira</dc:creator>
  <dc:description/>
  <cp:keywords/>
  <dc:language>en-US</dc:language>
  <cp:lastModifiedBy>Usuario</cp:lastModifiedBy>
  <dcterms:modified xsi:type="dcterms:W3CDTF">2011-02-10T19:21:00Z</dcterms:modified>
  <cp:revision>34</cp:revision>
  <dc:subject/>
  <dc:title> </dc:title>
</cp:coreProperties>
</file>