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2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URISM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na cidade, foram colocadas 50 placas de orientação e localização, em três idiomas: português, inglês e espanho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Pontos turísticos de Itanhaém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ganham nova sinalização informati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principais pontos turísticos de Itanhaém agora têm uma nova sinalização informativa para os milhares de visitantes que todos os anos vêm conhecer as belezas e a rica história da Cidade. A iniciativa visa melhorar a acessibilidade e o conhecimento dos locais por parte dos turistas que vem visitar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total, foram colocadas 50 placas de orientação e localização, em três idiomas: português, inglês e espanhol. Em Itanhaém, receberam nova sinalização as praias, o Centro Histórico, a Passarela de Anchieta, o Morro do Paranambuco, a Praça Nossa Senhora do Sion, a Gruta Nossa Senhora de Lourdes, a Rodoviária Interestadual e o Roteiro do Pescad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 apoio da Prefeitura de Itanhaém, por meio do Departamento de Turismo, a nova sinalização é um projeto da Agência Metropolitana da Baixada Santista, do Governo Estadual, que visa padronizar as placas turísticas nos nove municípios da Região Metropolitana da Baixada Santis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3:00Z</dcterms:created>
  <dc:creator>dnferreira</dc:creator>
  <dc:description/>
  <cp:keywords/>
  <dc:language>en-US</dc:language>
  <cp:lastModifiedBy>Usuario</cp:lastModifiedBy>
  <dcterms:modified xsi:type="dcterms:W3CDTF">2011-02-10T18:57:00Z</dcterms:modified>
  <cp:revision>14</cp:revision>
  <dc:subject/>
  <dc:title> </dc:title>
</cp:coreProperties>
</file>