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0.02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ZER –</w:t>
      </w:r>
      <w:r>
        <w:rPr>
          <w:rFonts w:cs="Arial" w:ascii="Arial" w:hAnsi="Arial"/>
        </w:rPr>
        <w:t xml:space="preserve"> atualmente, o Projeto atende 150 crianças, de 7 a 14 anos, que frequentam o local em períodos alternados das escolas em que estudam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ojeto Cambucá oferece atividades socioculturais a 150 crianças da Cidade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 é a criança que não gosta de brincar, aprender coisas novas e fazer amigos? Atividades recreativas e auxílio escolar é o que elas encontram no Projeto Cambucá, da Secretaria Municipal de Educação, Cultura e Esportes, no qual podem participar alunos matriculados nas escolas municipais da Cidade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, o Projeto atende 150 crianças, de 7 a 14 anos, que frequentam o local em períodos alternados das escolas em que estudam. Além de praticarem judô, futebol, assistir filmes e brincar nos jogos de mesa e pebolim, os alunos têm aulas de leitura, que servem como reforço escolar para aqueles que têm dificuldades nesta matéria curricular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tender as crianças, o núcleo possui sala para atividades culturais, com funcionários empenhados em conduzir atividades socioculturais que resgatem a autoestima dos alunos, tendo como referência a ampliação do universo cultural e social, a valorização da família e da comunidade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Cambucá é um dos integrantes do Programa Tempo Todo e foi inaugurado em 2005. Atende crianças e adolescentes que moram nos bairros Guapiranga, Iemanjá, Tanise, América, Umuarama, Cesp e Jardim Coronel. A unidade funciona das 7h30 às 17 horas e está localizada na rua Florides Menezes da Silva, s/nº, na Estância Suíça. Informações podem ser obtidas pelo telefone (13) 3427-8452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02:00Z</dcterms:created>
  <dc:creator>dnferreira</dc:creator>
  <dc:description/>
  <cp:keywords/>
  <dc:language>en-US</dc:language>
  <cp:lastModifiedBy>dnferreira</cp:lastModifiedBy>
  <dcterms:modified xsi:type="dcterms:W3CDTF">2011-02-10T07:16:00Z</dcterms:modified>
  <cp:revision>3</cp:revision>
  <dc:subject/>
  <dc:title> </dc:title>
</cp:coreProperties>
</file>