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QUALIDADE – </w:t>
      </w:r>
      <w:r>
        <w:rPr>
          <w:rFonts w:cs="Arial" w:ascii="Arial" w:hAnsi="Arial"/>
          <w:b w:val="false"/>
          <w:bCs w:val="false"/>
          <w:sz w:val="24"/>
        </w:rPr>
        <w:t>o material</w:t>
      </w:r>
      <w:r>
        <w:rPr>
          <w:rFonts w:cs="Arial" w:ascii="Arial" w:hAnsi="Arial"/>
          <w:b w:val="false"/>
          <w:sz w:val="24"/>
          <w:szCs w:val="24"/>
        </w:rPr>
        <w:t xml:space="preserve"> dá visibilidade aos principais temas relacionados à gestão pública de saúde municip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úde de Itanhaém é destaque 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‘</w:t>
      </w:r>
      <w:r>
        <w:rPr>
          <w:rFonts w:cs="Arial" w:ascii="Arial" w:hAnsi="Arial"/>
          <w:b/>
          <w:sz w:val="44"/>
          <w:szCs w:val="44"/>
        </w:rPr>
        <w:t>Agenda do Gestor Municipal de Saúde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dicado a sempre oferecer o que há de melhor para a população, o Governo Municipal, por meio da Secretaria de Saúde, ganhou destaque na ‘Agenda do Gestor Municipal de Saúde’, da Secretaria de Estado da Saúde de São Paulo. O material, elaborado pela Secretaria de Estado da Saúde e pelo Conselho de Secretários Municipais de Saúde de São Paulo (COSEMS), dá visibilidade aos principais temas relacionados à gestão pública de saúde municip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tanhaém é destaque na agenda pelo compromisso da gestão municipal na melhoria da qualidade da atenção básica. Com a implantação da Estratégia de Saúde da Família, vários índices demonstraram que a saúde do Município alcançou ótimos resultados, como a queda no número de mortalidade infantil, que diminuiu mais da metade; redução do atendimento da Unidade de Pronto Atendimento; e aumento de investimentos na áre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Secretário de Saúde, Marcelo Di Giuseppe, destaca o trabalho dos profissionais da saúde em Itanhaém. “Temos uma ótima equipe à disposição da população nas Unidades de Saúde da Família, que atendem mais de 80% dos habitantes da Cidade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ra o prefeito, João Carlos Forssell, ser uma das cidades escolhidas como exemplo na Atenção Básica demonstra o empenho do Governo Municipal em oferecer atendimento de qualidade aos munícipes. “Nossos índices mostram que os investimentos na saúde de Itanhaém deram ótimos resultados. </w:t>
      </w:r>
      <w:r>
        <w:rPr>
          <w:rStyle w:val="StrongEmphasis"/>
          <w:rFonts w:cs="Arial" w:ascii="Arial" w:hAnsi="Arial"/>
          <w:b/>
          <w:sz w:val="24"/>
          <w:szCs w:val="24"/>
        </w:rPr>
        <w:t>O nosso objetivo em 2011 é ampliar os investimentos na estrutura das Unidades, oferecendo mais conforto aos funcionários e usuários da Rede Pública de Saúde</w:t>
      </w:r>
      <w:r>
        <w:rPr>
          <w:rFonts w:cs="Arial" w:ascii="Arial" w:hAnsi="Arial"/>
          <w:b w:val="false"/>
          <w:sz w:val="24"/>
          <w:szCs w:val="24"/>
        </w:rPr>
        <w:t>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1:00Z</dcterms:created>
  <dc:creator>dnferreira</dc:creator>
  <dc:description/>
  <cp:keywords/>
  <dc:language>en-US</dc:language>
  <cp:lastModifiedBy>anlsantos</cp:lastModifiedBy>
  <dcterms:modified xsi:type="dcterms:W3CDTF">2011-02-09T19:15:00Z</dcterms:modified>
  <cp:revision>19</cp:revision>
  <dc:subject/>
  <dc:title> </dc:title>
</cp:coreProperties>
</file>