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1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–</w:t>
      </w:r>
      <w:r>
        <w:rPr>
          <w:rFonts w:cs="Arial" w:ascii="Arial" w:hAnsi="Arial"/>
        </w:rPr>
        <w:t xml:space="preserve"> as aulas visam um melhor desempenho no transporte de alunos com deficiênci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ecretaria de Educação dá curso de capacitação à equipe do transporte escola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 das aulas e a Secretaria Municipal de Educação, Cultura e Esportes de Itanhaém já está envolvida em planejamento educacional. Foi pensando nisso, que a Educação Especial Inclusiva juntamente com a equipe do Programa Tempo Todo realizou na última sexta-feira (11), o curso de capacitação “Ir e Vir com Segurança”, destinado a orientar motoristas e auxiliares do transporte escolar da re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curso, os profissionais abordaram temas como: conhecendo as deficiências; cuidados durante o transporte e noções de primeiros socorros. A atividade almeja capacitar ainda mais os condutores da educação, além de propiciá-los um melhor desempenho no transporte de alunos com defici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otorista Ademir Ferreira, 59 anos, que é funcionário público há seis anos, acredita que a iniciativa veio aprimorar ainda mais o serviço oferecido no transporte escolar. “É bastante importante, já tinha consciência, mas essa capacitação me ajudou a tirar dúvidas quanto às minhas ações. Costumo ter um relacionamento muito bom com a escola, com o diretor, e principalmente com os alunos. Posso dizer que isto é um prêmio à minha vida, porque gosto de fazer o que faç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objetivo deste curso é proporcionar aos condutores dos transportes para os alunos deficientes, orientações e esclarecimentos das necessidades particulares deste indivíduo. Tendo como resultado a qualidade, eficiência e confiança a quem alunos e familiares almejam”, afirmou a coordenadora do Programa Tempo Todo, Sandra Lúcia Padov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encontro ocorreu durante todo o período da amanhã, no Centro Municipal Tecnológico de Educação, Cultura e Esportes (CMTECE), e contou com a parceria da Secretaria Municipal de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0:00Z</dcterms:created>
  <dc:creator>dnferreira</dc:creator>
  <dc:description/>
  <cp:keywords/>
  <dc:language>en-US</dc:language>
  <cp:lastModifiedBy>dnferreira</cp:lastModifiedBy>
  <dcterms:modified xsi:type="dcterms:W3CDTF">2011-02-11T11:08:00Z</dcterms:modified>
  <cp:revision>4</cp:revision>
  <dc:subject/>
  <dc:title> </dc:title>
</cp:coreProperties>
</file>