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AÚDE – </w:t>
      </w:r>
      <w:r>
        <w:rPr>
          <w:rFonts w:cs="Arial" w:ascii="Arial" w:hAnsi="Arial"/>
          <w:b w:val="false"/>
          <w:sz w:val="24"/>
          <w:szCs w:val="24"/>
        </w:rPr>
        <w:t>os remédios serão distribuídos mediante apresentação de receita médica com validade de quatro meses, documento com foto e CP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armácia Popular oferece medicamentos gratuitos a partir desta segunda-feira (1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rtir desta segunda-feira (14), a Secretaria Municipal de Saúde, por meio do Programa do Governo Federal Farmácia Popular, disponibilizará à população medicamentos gratuitos para tratamento de diabetes e hipertensão. Os remédios serão distribuídos mediante apresentação de receita médica com validade de quatro meses, documento com foto e CPF. De acordo com o Ministério da Saúde, cerca de 900 mil diabéticos e hipertensos serão beneficiados com a medi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rão distribuídos os seguintes medicamentos: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Atenolol 25 mg; Captopril 25 mg/comp. sulcado; Enalapril 10 mg/comp.; Enalapril 20mg/comp.; </w:t>
      </w:r>
      <w:r>
        <w:rPr>
          <w:rFonts w:cs="Arial" w:ascii="Arial" w:hAnsi="Arial"/>
          <w:b w:val="false"/>
          <w:sz w:val="24"/>
          <w:szCs w:val="24"/>
        </w:rPr>
        <w:t>Furosemida 40 mg/comp.; Glibenclamida 5 mg/comp.; Hidroclorotiazida 25 mg/comp.; Metformina 500 mg/comp.; Metformina 850 mg/comp.; Metildopa 250 mg/comp. rev.; Metildopa 500 mg/comp. rev.; Nifedipina 20 mg/comp. lib. cont.; Propranolol (Cloridrato) 40 mg/comp.; e Verapamila (Cloridrato) 80 mg/comp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artir do dia 15 de março, novos medicamentos entrarão na lista da Farmácia Popular. São eles: Alendronato de Sódio 70 mg – R$ 0,17/cp; Clonazepam 2 mg – R$ 0,37/cp; Fluoxetina 20 mg – R$ 0,06/cp; Loratadina 10 mg – R$ 0,05/cp; e Losartana 50 mg -gratu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, João Carlos Forssell, ressalta a importância da Farmácia Popular no Município. “Com a medida dos medicamentos gratuitos, muitos que antes não se tratavam poderão iniciar o tratamento adequadamente. Ter o Programa em Itanhaém é uma grande conquista da populaçã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Vale lembrar que a Farmácia Popular também recebe receitas médicas com validade de seis meses. Para receber ou comprar os medicamentos, basta comparecer na avenida Harry Forssell, 1.505, no Jardim Sabaúna. O atendimento é feito de segunda a sexta-feira, das 8 às 17h30, e aos sábados, das 8 às 12 horas. Informações podem ser obtidas por meio dos telefones (13) 3427-2768 ou 3427-2736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TEM FARMÁCIA POPULAR</w:t>
      </w:r>
      <w:r>
        <w:rPr>
          <w:rFonts w:cs="Arial" w:ascii="Arial" w:hAnsi="Arial"/>
          <w:b w:val="false"/>
          <w:sz w:val="24"/>
          <w:szCs w:val="24"/>
        </w:rPr>
        <w:t xml:space="preserve"> – Além das unidades como a do Jardim Sabaúna, algumas drogarias da Cidade são credenciadas e possuirão em sua lista de gratuitos as insulinas NPH e Regular. Medicamentos para asma (sprays para inalação), rinite, glaucoma e fralda geriátrica estarão disponíveis exclusivamente na rede de drogarias, a preços subsidiados. As determinações anunciadas são normas da Fiocruz/MS, coordenador do programa, em sua Portaria 184, de 3 de fevereiro de 2011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lista de drogarias credenciadas em Itanhaém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ogaria Nova Itanha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venida Harry Forssell, 1.505, Jardim Sabaú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26-5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oga Ra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venida Rui Barbosa, 53, 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26-4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ogaria Ava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venida Rui Barbosa, 15, 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22-30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rmácia Medicinal Terapêutica de Itanha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ua João Mariano Ferreira, 30, 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22-1247 / 3422-29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ogaria São Pau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venida Rui Barbosa, 26, 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26-6389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b w:val="false"/>
          <w:sz w:val="24"/>
          <w:szCs w:val="24"/>
        </w:rPr>
        <w:t xml:space="preserve"> – Criado pelo Governo Federal em 2004, o Programa Farmácia Popular do Brasil tem unidades próprias desenvolvidas em parceria com os Estados e Municípios do País. O Programa tem como objetivo ampliar o acesso da população aos medicamentos considerados essenciais para o tratamento de doenças com maior ocorrência no Brasil. Em Itanhaém, o serviço existe desde 2008. A Farmácia Popular disponibiliza remédios com redução de até 90% do valor comparado a farmácias e drogarias privadas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mente nos últimos quatro meses, o programa realizou uma média de 700 atendimentos ao mês, oriundos da rede pública de saúde ou privada, que são aceitas até seis meses após a prescrição. Depois deste período, a receita deverá ser renov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1:00Z</dcterms:created>
  <dc:creator>dnferreira</dc:creator>
  <dc:description/>
  <cp:keywords/>
  <dc:language>en-US</dc:language>
  <cp:lastModifiedBy>dnferreira</cp:lastModifiedBy>
  <dcterms:modified xsi:type="dcterms:W3CDTF">2011-02-11T10:25:00Z</dcterms:modified>
  <cp:revision>28</cp:revision>
  <dc:subject/>
  <dc:title> </dc:title>
</cp:coreProperties>
</file>