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1.02.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 xml:space="preserve">ATRAÇÕES </w:t>
      </w:r>
      <w:r>
        <w:rPr>
          <w:rStyle w:val="StrongEmphasis"/>
          <w:rFonts w:cs="Arial" w:ascii="Arial" w:hAnsi="Arial"/>
          <w:b w:val="false"/>
        </w:rPr>
        <w:t>–</w:t>
      </w:r>
      <w:r>
        <w:rPr>
          <w:rStyle w:val="StrongEmphasis"/>
          <w:rFonts w:cs="Arial" w:ascii="Arial" w:hAnsi="Arial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serão duas apresentações gratuitas por dia, uma voltada para o público infantil, às 18 horas; e outra adulta, às 21 horas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Festival de Teatro Adulto e Infantil de Itanhaém prossegue neste sábado (12)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Itanhaém receberá até o dia 26 de fevereiro peças teatrais voltadas ao público infantil e adulto e neste sábado (12), a atração continua. Durante todos os sábados de fevereiro, a Cidade será palco do Festival de Teatro Adulto e Infantil, como parte do Festival Cultura Ativ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Grupo Abaréteatro instalou um palco móvel na Praça Narciso de Andrade, em frente à Igreja Matriz de Sant’Anna, no Centro Histórico. Serão duas apresentações gratuitas por dia, uma voltada ao público infantil, às 18 horas; e outra adulta, às 21 hor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peças são de grupos teatrais de diversas cidades do País e inclui opções para todos os gostos: teatro infantil, comédias e folclore brasileiro. Os espetáculos deste sábado (12) terão as peças ‘</w:t>
      </w:r>
      <w:r>
        <w:rPr>
          <w:rFonts w:cs="Arial" w:ascii="Arial" w:hAnsi="Arial"/>
        </w:rPr>
        <w:t>Circo de Quintal’</w:t>
      </w:r>
      <w:r>
        <w:rPr>
          <w:rFonts w:cs="Arial" w:ascii="Arial" w:hAnsi="Arial"/>
          <w:bCs/>
        </w:rPr>
        <w:t>, da Companhia Amado Amado, de Birigui, e Patacoadas de Cornélio Pires, do Grupo Andaime – Piracicab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projeto é uma realização da Secretaria Municipal de Desenvolvimento Econômico, por meio do Departamento de Turismo, em parceria com a ONG Cultura Ativa e participação do grupo local Abaréteatr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s apresentações do Grupo Abaréteatro fazem parte do Projeto Emcena Brasil, com patrocínio do Comgás, que consiste em levar gratuitamente o teatro às praças e locais ao ar livre, em diversos municípios do País. Para 2011, já estão programadas apresentações em 40 cidades de quatro diferentes estados brasileir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ira a programaç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/>
        <w:t>Festival de Teatro Adulto e Infantil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ça Narciso de Andrad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s: 12, 19 e 26 de fevereiro de 2011, às 18 e 21 hora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antil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ia 12 de fevereiro, às 18 horas – Circo de Quintal (Cia Amado Amado – Birigu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Roteiro:</w:t>
      </w:r>
      <w:r>
        <w:rPr>
          <w:rFonts w:cs="Arial" w:ascii="Arial" w:hAnsi="Arial"/>
          <w:bCs/>
        </w:rPr>
        <w:t xml:space="preserve"> O palhaço Popó tenta de todas as formas garantir o espetáculo e o circo, entretanto, o que pode fazer em um circo sendo que o único artista é ele mesmo? O Circo de Quintal traz as tentativas atrapalhadas de um palhaço em manter o seu “circo de um só palhaço”. Inspirado nas armas infalíveis do circo, governa a magia e o encanto com a estranha lógica de sua imaginação. Ele coloca em cena um divertido jogo – utilizando-se de bonecos, música, mágica, malabarismo e equilibrismo - fazendo paródias de números tradicionais, surgindo daí um divertido espetácul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ia 19 de fevereiro, às 18 horas – Ciranda das Flores (Cia. Prosa dos Ventos – São Paul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Roteiro:</w:t>
      </w:r>
      <w:r>
        <w:rPr>
          <w:rFonts w:cs="Arial" w:ascii="Arial" w:hAnsi="Arial"/>
          <w:bCs/>
        </w:rPr>
        <w:t xml:space="preserve"> Dois atores e um músico, com a ajuda de canções folclóricas e brincadeiras, contam a história de uma jardineira e um semeador que trabalham juntos, sem coragem de declarar seu amor. Um dia, brigam por conta de um cacto, e muitas surpresas acontec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ia 26 de fevereiro, às 18 horas – Em Busca do Segredo Esquecido (Cia. Abaréteatro – Itanhaém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Roteiro:</w:t>
      </w:r>
      <w:r>
        <w:rPr>
          <w:rFonts w:cs="Arial" w:ascii="Arial" w:hAnsi="Arial"/>
          <w:bCs/>
        </w:rPr>
        <w:t xml:space="preserve"> O detetive Lelé Pimentão e sua assistente Belinha recebem o caso mais importante de suas vidas: encontrar o segredo de toda a inteligência do mundo. As peripécias destes dois personagens provocam a imaginação das crianças que acabam participando da suposta investig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Adulto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Dia 12 de fevereiro, às 21 horas – Patacoadas de Cornélio Pires (Grupo Andaime – Piracicab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Roteiro:</w:t>
      </w:r>
      <w:r>
        <w:rPr>
          <w:rFonts w:cs="Arial" w:ascii="Arial" w:hAnsi="Arial"/>
          <w:bCs/>
        </w:rPr>
        <w:t xml:space="preserve"> A montagem mescla recursos cênicos com elementos autênticos do folclore e da cultura popular. O processo de criação do grupo evoluiu naturalmente para a ampliação da visão do teatro folclórico, direcionando-o para a identificação de elementos arquetípicos e, como tal, presentes e vibrantes em todos nós, independentemente de regionalismos e peculiaridad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Dia 19 de fevereiro, às 21 horas – Auto do Amor Caipira (Cia. Gil Vicente – Avaré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Roteiro:</w:t>
      </w:r>
      <w:r>
        <w:rPr>
          <w:rFonts w:cs="Arial" w:ascii="Arial" w:hAnsi="Arial"/>
          <w:bCs/>
        </w:rPr>
        <w:t xml:space="preserve"> O espetáculo apresenta o folclore brasileiro por meio das crendices populares, que estão ainda no interior deste país. De maneira cômica, a peça aborda circunstâncias corriqueiras do caipira, nos reportando às origens interioranas preserva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Dia 26 de fevereiro, às 21 horas – Na Flô da Idade! (Cia. Abaréteatro – Itanhaém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Roteiro:</w:t>
      </w:r>
      <w:r>
        <w:rPr>
          <w:rFonts w:cs="Arial" w:ascii="Arial" w:hAnsi="Arial"/>
          <w:bCs/>
        </w:rPr>
        <w:t xml:space="preserve"> Comédia, três mulheres, três vidas, na busca pela flor da idade em todas as etapas diferentes da vida e em todas a presença marcante do espírito caiçara, matuto de ser, na busca incessante do amor, da felicidade e do bem querer.  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28:00Z</dcterms:created>
  <dc:creator>dnferreira</dc:creator>
  <dc:description/>
  <cp:keywords/>
  <dc:language>en-US</dc:language>
  <cp:lastModifiedBy>Usuario</cp:lastModifiedBy>
  <dcterms:modified xsi:type="dcterms:W3CDTF">2011-02-11T19:05:00Z</dcterms:modified>
  <cp:revision>4</cp:revision>
  <dc:subject/>
  <dc:title> </dc:title>
</cp:coreProperties>
</file>