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2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MUNICIPAIS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 departamento estatal ofereceu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equipamentos e tubos além de parceria no projeto de ampliação das calhas dos rios Campininha e do Poç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AEE e Prefeitura definem parceri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ara melhorar drenagem nos bai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visitou na última quinta-feira a sede do DAEE (Departamento de Águas e Energia do Estado de São Paulo) em Itanhaém. Na ocasião, foi recebido pelo diretor José Luiz Gava, pelo engenheiro Pedro do Carmo Bartollo e pelo responsável pela manutenção, Danilo Paulo da Luz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visita teve o objetivo de ajustar parcerias para melhorar a drenagem nos bairros. O prefeito recebeu também a informação de que o departamento está doando 180 tubos para serem utilizados pela Prefeitura em diversos bairros. Além disso, a parceria prevê que maquinários e equipamentos do DAEE sejam utilizados com maior freqüência na limpeza de valas e canai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Tivemos uma reunião produtiva, reafirmando a parceria que temos com o DAEE há décadas”, explicou o prefeito, lembrando que a Administração e o departamento trabalham para a aprovação junto aos órgãos ambientais do projeto que prevê a ampliação da calha dos rios Campininha e do Poço. “É um projeto amplo, que estamos priorizando porque vai eliminar praticamente todos os pontos de alagamento existentes hoje nas margens destes dois rios”, finalizou Forsse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5:00Z</dcterms:created>
  <dc:creator>dnferreira</dc:creator>
  <dc:description/>
  <cp:keywords/>
  <dc:language>en-US</dc:language>
  <cp:lastModifiedBy>Andre</cp:lastModifiedBy>
  <dcterms:modified xsi:type="dcterms:W3CDTF">2011-02-14T11:47:00Z</dcterms:modified>
  <cp:revision>56</cp:revision>
  <dc:subject/>
  <dc:title> </dc:title>
</cp:coreProperties>
</file>