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bCs/>
        </w:rPr>
        <w:t>GOVERNO DE SÃO PAUL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Ele assumiu na última semana os trabalhos da recém-criada pa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Edmur Mesquita é nomeado secretário- adjunto de Desenvolvimento Metropolit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x-assessor do Governador do Estado de São Paulo Edmur Mesquita foi nomeado pelo  Governador Geraldo Alckmin secretário-adjunto de Desenvolvimento Metropolitano. Ao lado de Edson Aparecido dos Santos – secretário estadual da recém-criada pasta – ele terá como principal desafio coordenar e debater projetos ligados à questões essenciais para a população como habitação, saneamento, saúde, segurança, educação e transpo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articulação regional de projetos, Edmur também destaca como fundamental o relacionamento com o Governo Federal para o desenvolvimento de políticas públicas, assim como a aproximação com as prefeituras e órgãos da sociedade civ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-diretor da Agência Metropolitana da Baixada Santista (Agem), vice-presidente da Fundação Casa, deputado estadual, vereador e assessor especial dos últimos três governos, Edmur afirma que “é uma grande responsabilidade fazer parte desta nova Secretaria, cuja  missão é cuidar das questões envolvendo as regiões metropolitanas do Estado, que juntas, contabilizam  80 por cento da população . A Baixada Santista conta com 9 municípios, a Grande São Paulo  com 39 e a Região Metropolitana de Campinas com 19. Mas tenho certeza  de que ao lado do grande administrador e amigo pessoal, secretário Edson Aparecido dos Santos, venceremos mais este desafio”, afirma Edmu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6:00Z</dcterms:created>
  <dc:creator>dnferreira</dc:creator>
  <dc:description/>
  <cp:keywords/>
  <dc:language>en-US</dc:language>
  <cp:lastModifiedBy>Usuario</cp:lastModifiedBy>
  <dcterms:modified xsi:type="dcterms:W3CDTF">2011-02-14T20:10:00Z</dcterms:modified>
  <cp:revision>6</cp:revision>
  <dc:subject/>
  <dc:title> </dc:title>
</cp:coreProperties>
</file>