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2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INFRAESTRUTURA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na área, a Prefeitura tem projeto para a construção da arena multius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Forssell vistoria obras de reforma e ampliação do Camp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João Carlos Forssell vistoriou na última quinta-feira as obras de reforma da Praça de Esportes Aurélio Ferrara (Campão). No local, a Prefeitura e o Governo do Estado estão executando serviços de reforma do campo de futebol e construção de novos alambrados. Quando a primeira etapa da reforma estiver concluída, o campo já poderá ser utilizado pelas escolinhas vinculadas ao Departamento de Esportes. Na vistoria, o prefeito esteve acompanhado do vereador João Rossman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área em frente ao campo, a Prefeitura prevê a construção de uma arena multiuso, para abrigar atividades esportivas e turísticas. As primeiras tratativas para a construção do Centro de Convenções fizeram parte das audiências que o prefeito manteve em janeiro com o secretário estadual de Desenvolvimento Metropolitano, Edson Aparecido, e com o secretário estadual dos Esportes, Jorge Pagur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13:00Z</dcterms:created>
  <dc:creator>dnferreira</dc:creator>
  <dc:description/>
  <cp:keywords/>
  <dc:language>en-US</dc:language>
  <cp:lastModifiedBy>Usuario</cp:lastModifiedBy>
  <dcterms:modified xsi:type="dcterms:W3CDTF">2011-02-14T20:00:00Z</dcterms:modified>
  <cp:revision>51</cp:revision>
  <dc:subject/>
  <dc:title> </dc:title>
</cp:coreProperties>
</file>