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OFÉU -</w:t>
      </w:r>
      <w:r>
        <w:rPr>
          <w:rFonts w:cs="Arial" w:ascii="Arial" w:hAnsi="Arial"/>
        </w:rPr>
        <w:t xml:space="preserve"> Os nadadores participaram da competição no último domingo (13) em Santos.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tação conquista vice-campeonato na Travessia José Ricardo C. Oliveira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Com muito esforço e dedicação, a equipe de natação de Itanhaém foi vice-campeã da XIV Travessia José Ricardo C. Oliveira (2ª Etapa do Circuito Costa da Mata Atlântica). Os nadadores conquistaram o título no último domingo (13) em Santos. O campeonato foi realizado em homenagem aos 100 anos do Clube de Regatas Vasco da Gam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Em 1º lugar ficaram os atletas: Vinicius Grechi (categoria Petiz II), Sara Mangolin( (Infantil I) e Ana Mansor (categoria 45+). Os vice-campeões foram: Mariana Rebecca Brito e Vitor Agostini (Petiz I), Thalita do Carmo e Gustavo Meira (Petiz II) e Kleiton Ikehara (categoria Junior I). Em terceiro lugar subiram ao pódio: Kethlin Querim e Miguel dos Santos (Petiz I), Camila Cravari (Petiz II), Rodrigo Carrelas (Infantil II), Giovana Schostak (Juvenil I) e Rodrigo Massau (Juvenil II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quarto lugar os itanhaenses que receberam troféus foram: Esther Câmara (Petiz I), Gabriela Brozio (Petiz II), Matheus Prazeres (Infantil I), Thabata Quaresma (Junior I), Edmilton Herbes (Juvenil II) e Thatiana Castanho (Sênior). Em quinto lugar ficaram Leonardo Mangueira (Infantil II) e Caíque Batista de Andrade (Juvenil II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participaram do campeonato: Alana Galvão, Mayara de Freitas, Yasmim de Moura, Lucas Pestana, Lucas Petreca, Gabriele Keiko, Luiz Gustavo Catarina, Gabriel Rosa Marques, Victor Hugo Galvão, Adailton Aguiar e Alexandre Calabuig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1:00Z</dcterms:created>
  <dc:creator>dnferreira</dc:creator>
  <dc:description/>
  <cp:keywords/>
  <dc:language>en-US</dc:language>
  <cp:lastModifiedBy>Usuario</cp:lastModifiedBy>
  <dcterms:modified xsi:type="dcterms:W3CDTF">2011-02-14T18:48:00Z</dcterms:modified>
  <cp:revision>3</cp:revision>
  <dc:subject/>
  <dc:title> </dc:title>
</cp:coreProperties>
</file>