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2.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TERMINAÇÃO –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s estudantes se reuniram para criar um grupo de estudos, orientados pelas professoras Elaine Cristina Martins e Sheila do Carmo Almeid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lunos da E.M. Bernardino de Souza Pereira são aprovados no vestibulinho da ETEC</w:t>
      </w:r>
      <w:r>
        <w:rPr>
          <w:rFonts w:cs="Arial" w:ascii="Arial" w:hAnsi="Arial"/>
          <w:sz w:val="44"/>
          <w:szCs w:val="44"/>
        </w:rPr>
        <w:t> 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da E.M. Bernardino de Souza Pereira iniciaram o ano com uma excelente notícia. Aprovados no vestibulinho da Escola Técnica Estadual (ETEC) de Itanhaém, os onze estudantes da 8ª série garantiram a vaga para cursar o Ensino Médio na 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eguir o lugar, Rafaela Maria de Lima; Francisco Marcondes; Jade Humpel; Letícia Ferreira da Silva; Sidnei Macedo Pereira Filho; Sabrina Bonfim Silva; Julia Martins Coelho; Neusa Oliveira dos Santos; Vinicius Mariano de Almeida; João Victor Lúcio Nascimento e Laysa Gabrielle dos Santos Mandelo se reuniam durante duas vezes por semana, no ano letivo de 2010, para dar início a um grupo de estu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antes ficaram sob a orientação das professoras Elaine Cristina Martins, de História, responsável pela elaboração de provas; e Sheila do Carmo Almeida, de Matemática.  “O grupo de estudo é importante porque oferece apoio e oportunidade para os alunos buscarem uma perspectiva melhor na formação e na vida. Nesse sentido, a escola os ajuda a concretizar o seu sonho”, explica a professora de História, Sheila do Carmo Alme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provas dadas o ano passado pela Escola Técnica foram recolhidas e estudadas pelas  educadoras, e logo depois, utilizadas como tema para o conteúdo programático das aulas. No período das 18 às 20 horas, alternadamente entre as disciplinas Matemática e História, os estudantes participaram de atividades de reflexão de textos e tiraram dúvidas quanto às problemáticas aplic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o o prefeito, João Carlos Forssell, ações como essas estimulam ainda mais o desenvolvimento do aluno em sala de aula. “Através dessa iniciativa, cria-se um elo amistoso entre professores e alunos, obtendo assim, uma melhor produtividade nos estudos, e na qualidade de sua produçã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CharChar6">
    <w:name w:val=" Char Char6"/>
    <w:basedOn w:val="Fontepargpadro"/>
    <w:qFormat/>
    <w:rPr>
      <w:rFonts w:ascii="Tahoma" w:hAnsi="Tahoma" w:cs="Tahoma"/>
      <w:b/>
      <w:sz w:val="44"/>
      <w:szCs w:val="5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4:00Z</dcterms:created>
  <dc:creator>dnferreira</dc:creator>
  <dc:description/>
  <cp:keywords/>
  <dc:language>en-US</dc:language>
  <cp:lastModifiedBy>dnferreira</cp:lastModifiedBy>
  <dcterms:modified xsi:type="dcterms:W3CDTF">2011-02-15T10:17:00Z</dcterms:modified>
  <cp:revision>4</cp:revision>
  <dc:subject/>
  <dc:title> </dc:title>
</cp:coreProperties>
</file>