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5.02.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SERVIÇOS – </w:t>
      </w:r>
      <w:r>
        <w:rPr>
          <w:rFonts w:cs="Arial" w:ascii="Arial" w:hAnsi="Arial"/>
          <w:b w:val="false"/>
          <w:sz w:val="24"/>
          <w:szCs w:val="24"/>
        </w:rPr>
        <w:t>é possível encontrar nas agências os serviços de envio de correspondência via SEDEX, PAC, carta simples e carta registrada</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Governo Municipal oferece à população</w:t>
      </w:r>
    </w:p>
    <w:p>
      <w:pPr>
        <w:pStyle w:val="Normal"/>
        <w:autoSpaceDE w:val="false"/>
        <w:jc w:val="center"/>
        <w:rPr>
          <w:rFonts w:ascii="Arial" w:hAnsi="Arial" w:cs="Arial"/>
          <w:b/>
          <w:b/>
          <w:sz w:val="44"/>
          <w:szCs w:val="44"/>
        </w:rPr>
      </w:pPr>
      <w:r>
        <w:rPr>
          <w:rFonts w:cs="Arial" w:ascii="Arial" w:hAnsi="Arial"/>
          <w:b/>
          <w:sz w:val="44"/>
          <w:szCs w:val="44"/>
        </w:rPr>
        <w:t>três agências de apoio dos Correio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O Governo Municipal disponibiliza aos munícipes que queiram enviar correspondências, mas moram longe da agência dos Correios do Centro da Cidade, os serviços de três agências de apoio localizadas nos bairros do Suarão, Gaivota e Jardim Sabaúna.</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É possível encontrar nas agências os serviços de envio de correspondência via SEDEX, PAC, carta simples e carta registrada. Além disso, há a venda de selos, caixas e envelopes de diversos tamanhos. Somente no mês de janeiro deste ano, contabilizando as três agências, foram 592 correspondências enviadas via SEDEX; 100 via PAC; 1.700 cartas simples; e 2.040 cartas registrada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b w:val="false"/>
          <w:sz w:val="24"/>
          <w:szCs w:val="24"/>
        </w:rPr>
        <w:t>O prefeito, João Carlos Forssell, explica o objetivo da localização das agências. “Isso facilita a vida dos munícipes que moram nos bairros mais afastados do Centro. Essas agências beneficiam também os moradores dos bairros vizinhos e faz com que o movimento da agência central diminua, tornando o serviço melhor e mais rápido para a população”.</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Confira o endereço das agências dos Correios em Itanhaém:</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tbl>
      <w:tblPr>
        <w:tblW w:w="9778" w:type="dxa"/>
        <w:jc w:val="left"/>
        <w:tblInd w:w="-113" w:type="dxa"/>
        <w:tblLayout w:type="fixed"/>
        <w:tblCellMar>
          <w:top w:w="0" w:type="dxa"/>
          <w:left w:w="108" w:type="dxa"/>
          <w:bottom w:w="0" w:type="dxa"/>
          <w:right w:w="108" w:type="dxa"/>
        </w:tblCellMar>
      </w:tblPr>
      <w:tblGrid>
        <w:gridCol w:w="2988"/>
        <w:gridCol w:w="4500"/>
        <w:gridCol w:w="229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Agênc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Endereço</w:t>
            </w:r>
          </w:p>
        </w:tc>
        <w:tc>
          <w:tcPr>
            <w:tcW w:w="22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Telef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Jardim Sabaúna (Terminal Rodoviário)</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Avenida Harry Forssell, 1.505</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3421-1800, pedir ramal dos Corre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Gaivota (Regional do Gaivota)</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Avenida Flacides Ferreira, 775</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3429-4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Suarão (Regional do Suarão)</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Avenida Padre Teodoro Ratisbone, 4.839</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3427-76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Centro</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Rua João Mariano, 115</w:t>
            </w:r>
          </w:p>
        </w:tc>
        <w:tc>
          <w:tcPr>
            <w:tcW w:w="22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3426-5801 / 3422-5353</w:t>
            </w:r>
          </w:p>
        </w:tc>
      </w:tr>
    </w:tbl>
    <w:p>
      <w:pPr>
        <w:pStyle w:val="TextBody"/>
        <w:pBdr>
          <w:bottom w:val="single" w:sz="4" w:space="0" w:color="000000"/>
        </w:pBdr>
        <w:spacing w:lineRule="auto" w:line="360"/>
        <w:jc w:val="both"/>
        <w:rPr>
          <w:rStyle w:val="StrongEmphasis"/>
          <w:rFonts w:ascii="Arial" w:hAnsi="Arial" w:cs="Arial"/>
          <w:color w:val="333333"/>
          <w:sz w:val="24"/>
          <w:szCs w:val="24"/>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21:00Z</dcterms:created>
  <dc:creator>dnferreira</dc:creator>
  <dc:description/>
  <cp:keywords/>
  <dc:language>en-US</dc:language>
  <cp:lastModifiedBy>dnferreira</cp:lastModifiedBy>
  <dcterms:modified xsi:type="dcterms:W3CDTF">2011-02-16T05:10:00Z</dcterms:modified>
  <cp:revision>17</cp:revision>
  <dc:subject/>
  <dc:title> </dc:title>
</cp:coreProperties>
</file>