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5.02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VEGETAÇÃO - </w:t>
      </w:r>
      <w:r>
        <w:rPr>
          <w:rFonts w:cs="Arial" w:ascii="Arial" w:hAnsi="Arial"/>
        </w:rPr>
        <w:t>As mudas já estão com porte para serem plantadas e têm a altura de 1,60m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partamento de Meio Ambiente doará mais de mil mudas nativas à população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O Departamento de Meio Ambiente da Prefeitura de Itanhaém, através da Secretaria de Planejamento e Meio Ambiente, iniciará a partir do dia 28, a doação de mais de mil mudas nativas de diversas espécies da Mata Atlântica, que serão entregues à associações, escolas, ONGs e proprietários de imóveis da Cidade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mudas já estão com porte para serem plantadas, têm a altura de 1,60m e há espécies para passeios públicos (calçadas), praças, além de mudas para reflorestamento e áreas sem vegetação. Dentre as espécies, estão: abiu, araçá, aroeira, angico, grumixama, ingá, ipê-amarelo, ipê-roxo, guarita, guapuruvu, louro-pardo e pitanga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Segundo o prefeito João Carlos Forssell esta iniciativa é de vital importância porque além de contribuir com a arborização urbana, deixará a Cidade com uma temperatura agradável e com um ar ainda mais pur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s interessados poderão comparecer no Depto Meio Ambiente / Equipe Técnica - Sala 40, todas as quartas-feiras para formalizar o pedido. De acordo com a finalidade da solicitação, o requerente será orientado quanto a melhor espécie a ser doada. Após aprovação do departamento, as mudas deverão ser retiradas no Centro de Pesquisas do Estuário do Rio Itanhaém, localizado na Rua Dom Sebastião Leme, 195 - jardim Ivoty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57:00Z</dcterms:created>
  <dc:creator>dnferreira</dc:creator>
  <dc:description/>
  <cp:keywords/>
  <dc:language>en-US</dc:language>
  <cp:lastModifiedBy>Usuario</cp:lastModifiedBy>
  <dcterms:modified xsi:type="dcterms:W3CDTF">2011-02-17T18:53:00Z</dcterms:modified>
  <cp:revision>8</cp:revision>
  <dc:subject/>
  <dc:title> </dc:title>
</cp:coreProperties>
</file>