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15.02.11</w:t>
      </w:r>
    </w:p>
    <w:p>
      <w:pPr>
        <w:pStyle w:val="Normal"/>
        <w:jc w:val="center"/>
        <w:rPr>
          <w:rFonts w:ascii="Arial" w:hAnsi="Arial" w:cs="Arial"/>
          <w:b/>
          <w:b/>
        </w:rPr>
      </w:pPr>
      <w:r>
        <w:rPr>
          <w:rFonts w:cs="Arial" w:ascii="Arial" w:hAnsi="Arial"/>
          <w:b/>
        </w:rPr>
      </w:r>
    </w:p>
    <w:p>
      <w:pPr>
        <w:pStyle w:val="Corpodetexto3"/>
        <w:spacing w:before="0" w:after="0"/>
        <w:jc w:val="both"/>
        <w:rPr>
          <w:rStyle w:val="StrongEmphasis"/>
          <w:rFonts w:ascii="Arial" w:hAnsi="Arial" w:cs="Arial"/>
          <w:b w:val="false"/>
          <w:b w:val="false"/>
          <w:sz w:val="24"/>
          <w:szCs w:val="24"/>
        </w:rPr>
      </w:pPr>
      <w:r>
        <w:rPr>
          <w:rStyle w:val="StrongEmphasis"/>
          <w:rFonts w:cs="Arial" w:ascii="Arial" w:hAnsi="Arial"/>
          <w:bCs w:val="false"/>
          <w:sz w:val="24"/>
          <w:szCs w:val="24"/>
        </w:rPr>
        <w:t xml:space="preserve">ATENDIMENTO – </w:t>
      </w:r>
      <w:r>
        <w:rPr>
          <w:rStyle w:val="StrongEmphasis"/>
          <w:rFonts w:cs="Arial" w:ascii="Arial" w:hAnsi="Arial"/>
          <w:b w:val="false"/>
          <w:sz w:val="24"/>
          <w:szCs w:val="24"/>
        </w:rPr>
        <w:t>prefeito atende em média cinco grupos por semana no Gabinete; em geral, as reuniões são agendadas pelos vereadores</w:t>
      </w:r>
    </w:p>
    <w:p>
      <w:pPr>
        <w:pStyle w:val="Corpodetexto3"/>
        <w:spacing w:before="0" w:after="0"/>
        <w:jc w:val="both"/>
        <w:rPr>
          <w:rStyle w:val="StrongEmphasis"/>
          <w:rFonts w:ascii="Arial" w:hAnsi="Arial" w:cs="Arial"/>
          <w:b/>
          <w:b/>
          <w:sz w:val="24"/>
          <w:szCs w:val="24"/>
        </w:rPr>
      </w:pPr>
      <w:r>
        <w:rPr/>
      </w:r>
    </w:p>
    <w:p>
      <w:pPr>
        <w:pStyle w:val="NormalWeb"/>
        <w:spacing w:before="0" w:after="0"/>
        <w:jc w:val="center"/>
        <w:rPr>
          <w:rFonts w:ascii="Arial" w:hAnsi="Arial" w:cs="Arial"/>
          <w:b/>
          <w:b/>
          <w:bCs/>
          <w:sz w:val="44"/>
        </w:rPr>
      </w:pPr>
      <w:r>
        <w:rPr>
          <w:rFonts w:cs="Arial" w:ascii="Arial" w:hAnsi="Arial"/>
          <w:b/>
          <w:bCs/>
          <w:sz w:val="44"/>
        </w:rPr>
        <w:t>População mostra satisfação nas audiências para buscar melhorias para os bairros</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Cs/>
        </w:rPr>
      </w:pPr>
      <w:r>
        <w:rPr>
          <w:rFonts w:cs="Arial" w:ascii="Arial" w:hAnsi="Arial"/>
          <w:bCs/>
        </w:rPr>
        <w:t>Conversar com o prefeito, apresentar reivindicações para a rua ou bairro e sair satisfeito da audiência. Essa tem sido a rotina de quem participa das reuniões com moradores promovidas pelo prefeito João Carlos Forssell diariamente em seu Gabinete. As reuniões, em média cinco por semana, geralmente duram menos do que uma hora, mas é tempo suficiente para que os grupos de moradores tenham uma proximidade com o Chefe do Executivo, a quem sugerem e conseguem melhorias e benefícios para suas comunidad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 audiências, em sua maior parte, são agendadas pelos vereadores em suas bases eleitorais. O prefeito recepciona os grupos, ouve os pedidos e elogios. Depois de determinar o atendimento imediato aos problemas, Forssell aproveita para fazer um breve balanço das realizações da Prefeitura nas sete regiões da Cidade. “Estamos preparando um amplo projeto de melhorias para a avenida Cabuçu, ali no Sion, onde apenas aguardamos a finalização dos trabalhos da Delta para fechar aquelas valas abertas e fazer os benefícios necessários na avenida e nas travessas”, discursou o prefeito na tarde desta quinta-feira (10) para um grupo de doze moradores do bairro Magalhães, vizinho ao Sion. Na audiência, os populares, todos residentes na rua Manoel Louzada, entregaram a lista de adesão ao Plano Comunitário de Melhorias (PCM), que prevê o calçamento da v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diálogo freqüente com os moradores também tem sido exercido pelo prefeito no projeto Mutirão nos Bairros. Neste caso, é o prefeito que vai de porta em porta, cumprimentando, ouvindo e conversando com a população dos bairros atendidos pelo projeto.</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rPr>
      </w:pPr>
      <w:r>
        <w:rPr>
          <w:rFonts w:cs="Arial" w:ascii="Arial" w:hAnsi="Arial"/>
          <w:bCs/>
        </w:rPr>
        <w:t xml:space="preserve">Na avaliação das lideranças comunitárias, as audiências freqüentes com o prefeito do Município é a melhor forma de encontrar saídas para solucionar os problemas mais comuns dos bairros, que é a conservação ou pavimentação das vias, valas e tubulações de água pluvial. “Estamos aqui hoje no Gabinete, fomos muito bem recebidos e tivemos um diálogo benéfico com o nosso prefeito. Sei que outras associações de moradores também procuram o prefeito diariamente e tem encontrado respostas imediatas aos problemas que apresentam”, afirmou o morador da Rua Manoel Louzada, sr. Joaquim Anastá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a opinião do vereador Flávio Abbasi, este contato do prefeito com os populares ajuda a resolver os problemas de modo mais rápido. “Poderia até ter feito um requerimento pela Câmara. Mas aí seria um processo muito burocrático. Hoje tudo foi resolvido rapidamente. Os moradores, por outro lado, querem apertar a mão do prefeito, fazer uma foto. Por isso, agendo audiências toda semana. A população aprova esta iniciativa”, explicou o parlamentar.</w:t>
      </w:r>
    </w:p>
    <w:p>
      <w:pPr>
        <w:pStyle w:val="Normal"/>
        <w:spacing w:lineRule="auto" w:line="360"/>
        <w:jc w:val="both"/>
        <w:rPr>
          <w:rFonts w:ascii="Arial" w:hAnsi="Arial" w:cs="Arial"/>
          <w:bCs/>
        </w:rPr>
      </w:pPr>
      <w:r>
        <w:rPr>
          <w:rFonts w:cs="Arial" w:ascii="Arial" w:hAnsi="Arial"/>
          <w:bCs/>
        </w:rPr>
      </w:r>
    </w:p>
    <w:p>
      <w:pPr>
        <w:pStyle w:val="TextBody"/>
        <w:pBdr>
          <w:bottom w:val="single" w:sz="4" w:space="0" w:color="000000"/>
        </w:pBdr>
        <w:rPr>
          <w:rStyle w:val="StrongEmphasis"/>
          <w:rFonts w:ascii="Trebuchet MS" w:hAnsi="Trebuchet MS" w:cs="Tahoma"/>
          <w:color w:val="333333"/>
          <w:sz w:val="10"/>
          <w:szCs w:val="10"/>
        </w:rPr>
      </w:pPr>
      <w:r>
        <w:rPr>
          <w:rFonts w:cs="Trebuchet MS" w:ascii="Arial" w:hAnsi="Arial"/>
          <w:bCs w:val="false"/>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21:00Z</dcterms:created>
  <dc:creator>dnferreira</dc:creator>
  <dc:description/>
  <cp:keywords/>
  <dc:language>en-US</dc:language>
  <cp:lastModifiedBy>Usuario</cp:lastModifiedBy>
  <dcterms:modified xsi:type="dcterms:W3CDTF">2011-02-15T13:10:00Z</dcterms:modified>
  <cp:revision>95</cp:revision>
  <dc:subject/>
  <dc:title> </dc:title>
</cp:coreProperties>
</file>