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6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AÚDE – </w:t>
      </w:r>
      <w:r>
        <w:rPr>
          <w:rFonts w:cs="Arial" w:ascii="Arial" w:hAnsi="Arial"/>
          <w:b w:val="false"/>
          <w:sz w:val="24"/>
          <w:szCs w:val="24"/>
        </w:rPr>
        <w:t>o Centro Especializado na Saúde da Criança e da Mulher atua com projetos voltados para a redução da mortalidade infantil, como o Programa Amamen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scrim Paula Vegas é referência em atendimento à saúde da criança e da mul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idar da saúde da criança e da mulher é uma das prioridades do Governo Municipal. É com esse objetivo que o Centro Especializado na Saúde da Criança e da Mulher Paula Vegas (Cescrim Paula Vegas), da Secretaria Municipal de Saúde, proporciona diversos serviços aos munícip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Cescrim tem uma equipe atuante em projetos voltados para a redução de mortalidade infantil, como o Programa Amamentar. O Centro faz o acompanhamento de gestantes e crianças em situações de risco em conjunto com as Unidades de Saúde da Família, faz referência para casos suspeitos de câncer de mama e do colo do útero, tem um posto de coleta de leite humano que garante o leite materno principalmente para as crianças da UTI neonatal do Hospital Regional de Itanhaém e também é referência para o planejamento familiar, fazendo o encaminhamento para laqueadura, colocação de DIU e cirurgia de vasectomia, que são realizados no próprio Cescri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enaltece o trabalho dos profissionais do Cescrim e de Paula Vegas. “As mulheres e crianças de nosso Município precisam saber da importância do Centro para a saúde pública, pois é um local onde encontrarão atendimento de qualidade e serviço especializado. Além disso, o Cescrim ainda leva o nome de uma funcionária que contribuiu muito com o desenvolvimento da saúde de Itanhaém. O trabalho de Paula renderá frutos para o futuro de todas as crianças e mulheres itanhaense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escrim Paula Vegas fica localizado na avenida Tiradentes, 184, no Jardim Mosteiro, e atende de segunda a sexta-feira, das 7 às 17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VEGAS</w:t>
      </w:r>
      <w:r>
        <w:rPr>
          <w:rFonts w:cs="Arial" w:ascii="Arial" w:hAnsi="Arial"/>
          <w:b w:val="false"/>
          <w:sz w:val="24"/>
          <w:szCs w:val="24"/>
        </w:rPr>
        <w:t xml:space="preserve"> – A fonoaudióloga Paula Vegas, filha de Abia Bernadete Vegas e Luiz João Vegas, nasceu em São Paulo em 24/10/72. Chegou em Itanhaém com oito anos e formou-se pela Universidade Lusíadas. Ingressou no quadro de funcionários da Prefeitura de Itanhaém em 1994 e foi uma profissional incansável e atuan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ua energia cativante e vontade de mudar o quadro de alta mortalidade infantil no Município a levaram a atuar em diversos projetos da Secretaria de Saúde e foi a maior incentivadora do Programa Amamentar. Trabalhou com portadores de deficiência, foi coordenadora do Centro Municipal de Reabilitação e engajou-se no Projeto de Redução da Mortalidade Infanti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rticipou da conquista do título de Hospital Amigo da Criança para Itanhaém. Paula também realizou a capacitação da rede de saúde do Município em Aleitamento Materno e assumiu a direção da divisão da Atenção Básica para a estruturação da Estratégia de Saúde da Famíl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2003, foi inaugurado o Cescrim como uma conquista deste projeto. Paula assumiu a coordenação do serviço em 2005, onde organizou ativamente as Gincanas de Aleitamento Materno. O trabalho de Paula durante estes anos foi de grande relevância para que hoje o Município possa se orgulhar de ter reduzido seus índices de mortalidade infantil e também é um exemplo a todos os profissionais de saúde da possibilidade de realização de um trabalho diferenciado e humanizado, valorizando a relação mãe-filho e a famíl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Verdana" w:hAnsi="Verdana" w:eastAsia="Times New Roman" w:cs="Arial"/>
      <w:b/>
      <w:bCs/>
      <w:sz w:val="4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4:00Z</dcterms:created>
  <dc:creator>Cliente</dc:creator>
  <dc:description/>
  <cp:keywords/>
  <dc:language>en-US</dc:language>
  <cp:lastModifiedBy>lopaula</cp:lastModifiedBy>
  <dcterms:modified xsi:type="dcterms:W3CDTF">2011-02-16T18:31:00Z</dcterms:modified>
  <cp:revision>6</cp:revision>
  <dc:subject/>
  <dc:title>PREFEITURA MUNICIPAL DE ITANHAÉM</dc:title>
</cp:coreProperties>
</file>