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6.02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CULTURA </w:t>
      </w:r>
      <w:r>
        <w:rPr>
          <w:rStyle w:val="StrongEmphasis"/>
          <w:rFonts w:cs="Arial" w:ascii="Arial" w:hAnsi="Arial"/>
          <w:b w:val="false"/>
          <w:bCs w:val="false"/>
        </w:rPr>
        <w:t>– o projeto é a revitalização da Praça Benedito Calixto, com um espaço para a exposição permanente de esculturas de consagrados artistas contemporâneo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lineRule="auto" w:line="240"/>
        <w:jc w:val="center"/>
        <w:rPr/>
      </w:pPr>
      <w:r>
        <w:rPr>
          <w:sz w:val="44"/>
        </w:rPr>
        <w:t>Escultores apresentam proposta de</w:t>
      </w:r>
    </w:p>
    <w:p>
      <w:pPr>
        <w:pStyle w:val="Heading1"/>
        <w:spacing w:lineRule="auto" w:line="240"/>
        <w:jc w:val="center"/>
        <w:rPr>
          <w:sz w:val="44"/>
        </w:rPr>
      </w:pPr>
      <w:r>
        <w:rPr>
          <w:sz w:val="44"/>
        </w:rPr>
        <w:t>museu a céu aberto em Itanhaém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rtistas de São Paulo se encontraram nesta terça-feira (15), no Paço Municipal, com o prefeito João Carlos Forssell e o vice-prefeito Ruy Santos para apresentarem proposta para a criação de um museu a céu aberto, na Praça Benedito Calixto, no Centro Histórico de Itanhaém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projeto, idealizado pelo escultor Luiz Martins e coordenado pelos produtores Lúcia de Oliveira e Fernando Graubart, prevê revitalização da Praça Benedito Calixto, com a criação de um espaço para a exposição permanente de esculturas de consagrados artistas contemporâneos brasileiros. O projeto pretende ainda a criação de uma sala para exposição temporária e oficina cultur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prefeito de Itanhaém, João Carlos Forssell, destacou a importância do Município na cultura do Brasil. “Itanhaém sempre teve estreita ligação com a cultura. Aqui é a terra natal de pintores como Benedito Calixto e Bernardino de Souza. Vamos continuar apoiando a cultura e ideias como esta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o vice-prefeito, Ruy Santos, o projeto pode transformar o Centro Histórico em um ponto cultural e turístico da Cidade. “A ideia do escultor Luiz vai transformar o local em uma referência para incentivo à cultura e também para atrair artistas e turistas a Itanhaém. Vamos nos esforçar para por em prática este projeto”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50:00Z</dcterms:created>
  <dc:creator>dnferreira</dc:creator>
  <dc:description/>
  <cp:keywords/>
  <dc:language>en-US</dc:language>
  <cp:lastModifiedBy>lopaula</cp:lastModifiedBy>
  <dcterms:modified xsi:type="dcterms:W3CDTF">2011-02-16T18:16:00Z</dcterms:modified>
  <cp:revision>16</cp:revision>
  <dc:subject/>
  <dc:title> </dc:title>
</cp:coreProperties>
</file>