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INVESTIMENTO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projeto é uma parceria da Prefeitura, Governo do Estado e Uniã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</w:rPr>
        <w:t>Forssell anuncia projeto de R$ 16 milhões para obras de drenagem e pavi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participou de reunião com moradores do Sion na tarde desta terça-feira. O encontro ocorreu na sede do bloco carnavalesco Acadêmicos do Sion. Forssell estava acompanhado do vice Ruy Santos, do presidente da Câmara, Marco Aurélio Gomes, dos vereadores Cícero Kakulé e Flávio Abbasi, além de secretários dos setores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reunião, o prefeito destacou a importância do mutirão nos bairros e dos serviços de pavimentação que a Prefeitura está executando em todas as regiões. Forssell apresentou também o projeto que está sendo denominado de PAC 2, que prevê investimentos de R$ 16 milhões em serviços de infraestrutura, como pavimentação e drenagem. “Já temos o PAC 1, que é o projeto de R$ 13 milhões que estamos executando no Oásis, que terá todas as ruas pavimentadas e rede de drenagem e esgoto. Agora, estamos viabilizando o PAC 2, que será fundamental para o desenvolvimento de Itanhaém”, afirmou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começou nesta quarta-feira e se estende até a sexta-feira, com diversos serviços de melhorias e benefíc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estará no Sion na quinta (17) e sexta-feira (18), das 7h às 11h30, percorrendo as ruas do bairro e ordenando os serviços prioritários. Na reunião, ele aconselhou os moradores a aguardarem pela conclusão dos serviços de implantação de rede de captação de esgoto por parte da Sabesp antes de efetuarem a ligação na rede externa. “Quem fizer isso, vai correr o risco do esgoto retornar para a casa, porque a rede não está concluída ainda. É melhor esperar pela conclusão da tubulação externa”, finalizou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25:00Z</dcterms:created>
  <dc:creator>dnferreira</dc:creator>
  <dc:description/>
  <cp:keywords/>
  <dc:language>en-US</dc:language>
  <cp:lastModifiedBy>lopaula</cp:lastModifiedBy>
  <dcterms:modified xsi:type="dcterms:W3CDTF">2011-02-16T18:33:00Z</dcterms:modified>
  <cp:revision>81</cp:revision>
  <dc:subject/>
  <dc:title> </dc:title>
</cp:coreProperties>
</file>