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16.02.11</w:t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 xml:space="preserve">CULTURA – </w:t>
      </w:r>
      <w:r>
        <w:rPr>
          <w:rFonts w:cs="Arial" w:ascii="Arial" w:hAnsi="Arial"/>
          <w:b w:val="false"/>
          <w:bCs w:val="false"/>
          <w:sz w:val="24"/>
        </w:rPr>
        <w:t>o Projeto consiste em socializar crianças e adolescentes por meio da musicalidad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Inscrições para o Projeto Gur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acontecem até 18 de març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36"/>
          <w:szCs w:val="36"/>
        </w:rPr>
      </w:pPr>
      <w:r>
        <w:rPr>
          <w:rFonts w:cs="Arial" w:ascii="Arial" w:hAnsi="Arial"/>
          <w:b/>
          <w:bCs/>
          <w:iCs/>
          <w:sz w:val="36"/>
          <w:szCs w:val="36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Crianças e adolescentes têm até o dia 18 de março para se matricularem nos cursos de violão e percussão (bateria, caxixi, carrilhão, pandeiro, pau de chuva e triângulo), gratuitamente, disponibilizados pelo Projeto Guri. Considerado um dos mais importantes trabalhos socioculturais do Brasil, o Projeto consiste em socializar seus alunos por meio da musicalidade. As inscrições podem ser realizadas todas as segundas e quartas-feiras, no local onde está instalada a Casa da Criança, localizada na rua Estanislau Gerônimo, 953, no Jardim Oásis.</w:t>
      </w:r>
    </w:p>
    <w:p>
      <w:pPr>
        <w:pStyle w:val="TextBody"/>
        <w:spacing w:lineRule="auto" w:line="360"/>
        <w:jc w:val="both"/>
        <w:rPr>
          <w:rFonts w:ascii="Arial" w:hAnsi="Arial" w:eastAsia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Para efetuar a inscrição é necessário ter entre 8 e 17 anos e estar regularmente matriculado em uma unidade de ensino. No ato da matrícula, o interessado deverá estar munido da cópia da certidão de nascimento ou Registro Geral (RG), comprovante de residência original, declaração escolar e carteira de vacinação. Além disso, o responsável pela criança também terá de apresentar uma cópia do RG e CPF. </w:t>
      </w:r>
    </w:p>
    <w:p>
      <w:pPr>
        <w:pStyle w:val="TextBody"/>
        <w:spacing w:lineRule="auto" w:line="360"/>
        <w:jc w:val="both"/>
        <w:rPr>
          <w:rFonts w:ascii="Arial" w:hAnsi="Arial" w:eastAsia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 diretora do departamento de Cultura, Márcia Zanco, destaca a importância dos trabalhos desenvolvidos junto às crianças e adolescentes, utilizando como principal ferramenta a inclusão social. “Essa iniciativa vem a somar de forma significativa aos programas culturais já implantados no Município”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“</w:t>
      </w:r>
      <w:r>
        <w:rPr>
          <w:rFonts w:cs="Arial" w:ascii="Arial" w:hAnsi="Arial"/>
          <w:b w:val="false"/>
          <w:sz w:val="24"/>
          <w:szCs w:val="24"/>
        </w:rPr>
        <w:t>Essa é uma boa oportunidade para as crianças e jovens aprenderem a tocar um instrumento. O Projeto Guri além de ensinar a tocar, também ajuda na sociabilização dos alunos, o que é muito importante não só para hoje, mas também é um ensinamento que levarão para toda a vida”, destaca o prefeito João Carlos Forssell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ROJETO</w:t>
      </w:r>
      <w:r>
        <w:rPr>
          <w:rFonts w:cs="Arial" w:ascii="Arial" w:hAnsi="Arial"/>
          <w:b w:val="false"/>
          <w:sz w:val="24"/>
          <w:szCs w:val="24"/>
        </w:rPr>
        <w:t xml:space="preserve"> – Criado pela Secretaria de Cultura do Estado de São Paulo, o Projeto Guri é uma organização sem fins lucrativos, que usa a música como instrumento de cidadania e de resgate da auto-estima de crianças e adolescentes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lém de Itanhaém, o projeto também se estende a 12 cidades da região: Guarujá, Bertioga, Santos, São Vicente, Mongaguá, Peruíbe, Itariri, Pedro de Toledo, Registro, Sete Barras, Miracatu e Ilha Comprida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8:00:00Z</dcterms:created>
  <dc:creator>dnferreira</dc:creator>
  <dc:description/>
  <cp:keywords/>
  <dc:language>en-US</dc:language>
  <cp:lastModifiedBy>Usuario</cp:lastModifiedBy>
  <dcterms:modified xsi:type="dcterms:W3CDTF">2011-02-17T12:20:00Z</dcterms:modified>
  <cp:revision>5</cp:revision>
  <dc:subject/>
  <dc:title> </dc:title>
</cp:coreProperties>
</file>